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gut Kalfaoglu's Shareware License Agreement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ntroduction.  This agreement explains when and how you may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and registered copies of software products from Turgut Kalfaog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"Program" means the Turgut Kalfaoglu software products(s)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d or obtained for evaluation, including bo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associated documentation and other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"Shareware Copy" means a copy of the Program distributed by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our authorized agents for evaluation purposes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as a shareware copy in the Program's sign-on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"Registered Copy" means a copy of the Program purchased from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dealer, and which is not described as a shareware c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's sign-on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"me", "we" or "us" means Turgut Kalfaoglu of Izmir, Tu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"you" means the end us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Legal Agreement.  This is a legal agreement which allows you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, to use the Program under certain terms and condi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agree to abide by what this agreement says you should not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Copyright.  The Program is fully protected by copyright under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Evaluation Period.  You may use a Shareware Copy of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valuation period of up to 21 days, in order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eets your needs before purchasing it.  Onc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ends, you agree to either purchase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or to stop using it.  If you have ordered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from us or from a dealer, you may continue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opy until your Registered Copy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Use of the Program.  While you are evaluating the Progra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on as many computers as are required to perform you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21-day evaluation period begins when you first inst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ne or more computers for evaluation purposes. Onc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is over and you purchase the program, your use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You agree not to install or use any individual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ore than one computer at a time. However, you may inst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copy simultaneously on one computer at work,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home, and one portable computer, if all these computer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ily by the same individual, and there is no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will be in use at the same time except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ly transferring files between them. (I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by your employer you agree to get your employer's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before installing the Program on multiple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If you purchased a multi-system license for the Program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o install or use it on more computers than the number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icense, as shown on your invoice, the program sign-on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document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Making and Distributing Shareware Copies of the Progra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opies of your Shareware Copy of the Program to give to oth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you include all of the files that you originally recei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hareware Copy.  When you give a Shareware Copy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erson, you agree to inform them that their copy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time limited evaluation period, and that they must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 if they continue to use the Program onc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has ended.  You agree not to sell Sharewar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istribute them to others for any kind of compensation or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) Copying Registered Copies of the Program.  When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 of the Program you may mak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hich are necessary for normal backup purposes. You agre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ny other copies of the software, the manual(s), or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or sell or give any copies to others, without our advanc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  Operation of the Program.  The Program offers powerfu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follow our instructions, or if you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perly, you can destroy files or cause other damage to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ta.  You assume full responsibility for the selection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o achieve your intend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) LIMITED WARRANTY:  The following limited warrant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ies of the Program.  It is included here so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r warranty will be when you purchase a Registered Cop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does NOT apply to Shareware 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sical Defects.  We pledge that the disks and manuals we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rrive free of physical defects which interfere with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such a defect and report it to us within 30 day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 the Program, we agree to replace the defective item(s)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to you as long as the defect was not caused by misuse or ab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 and Program Errors.  We don't promise that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of bugs or program errors.  If you report a program error 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, we will use our best efforts to correct it.  If we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release for the Program which includes a correc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you reported, we will send you a copy of tha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at no charge if you request it.  We will only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releases, not for new major releases or othe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 DISCLAIMERS AND LIMITATIONS.  And now the legal language 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FOR SHAREWARE COPIES:  YOU ARE NOT PAYING FOR THE TR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FOR YOUR SHAREWARE COPY OF THE PROGRAM.  ACCORDING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OPY IS PROVIDED "AS-IS" 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FOR REGISTERED COPIES:  EXCEPT FOR THE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D ABOVE, WE DISCLAIM ANY AND ALL OTHER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, ORAL OR WRITTEN, INCLUDING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HANTABILITY OR FITNESS FOR A PARTICULAR PURPOSE. 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 ABOVE GIVES YOU SPECIFIC LEGAL RIGHTS, BUT YOU MA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,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F LIABILITY:  IN NO EVENT SHALL WE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IDENTAL, CONSEQUENTIAL, OR PUNITIVE DAMAGES WHATSOEVE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SE OF THE PROGRAM OR YOUR RELATIONSHIP WITH US. SOME ST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EXCLUSION OR LIMITATION OF LIABILITY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 DAMAGES, THEREFORE THE ABOVE LIMITATION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