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sk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urt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9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reeware.  However, If you find the program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ibution of $10 would be very much appreciated. E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helps. Contributions should be sent to the author at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given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grants all recipients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freely copy and use it. 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 others is also granted on the condi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RTANT INFORMATION" section is included in its entirety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such transfer and as long as no additional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 Please note that this software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 The author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will meet your requirements or tha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will be uninterrupted or error free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liable for any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pecial, incidental, or consequential damages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s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amages.  With any software, it is good practice to tes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equipment, using non-critical data, before consid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y-to-d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ies, complaints, suggestions for impro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may be directed to the author via OS/2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or by letter.  The appropriate addres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Shareware BBS ID   :       Curt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 :               Curt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17 Cypres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ific MO 63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Scheduler (TS.EXE and TS2.EXE, referred to as TS) 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designed to schedule tasks to run.  TS.EXE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TS2.EXE is an OS/2 Full Screen program.  I wrote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needed a non-PM based scheduler to use with 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ubdirectory on the drive you want to install TS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to the directory.  Start TS by typing TS or 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on wether you are using DOS 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ge Considera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S will schedule up 99 tasks.  It can only process 3 or 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 (depending on your machine).  So don't schedu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for the same time, or some c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o make best use of the OS/2 envirnoment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ommand to run the tasks.  If you don't us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S will wait until the task finishes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  Again, without START, other tasks c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When TS executes a task, it calculates the next tim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. It then updates the task to reflect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f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TS maintains it tasks list in sorted order based on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When you add a task, it places it in the li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If you add a task and use a previous date or time, 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the next run time and add the task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schedule task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Any tasks that are skipped while TS is not running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forward and re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When Adding and Editing a Task, TS is not monitoring t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, so a task could be skipped.  If you are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lot of tasks, finish the scheduling the task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, and exit TS.  When you restart TS,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asks for proper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Minimum time to reschedule a task is 1 hour.  IE: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 task to repeat every 15 minutes.  To do this, setu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15 minutes apart to run once an hour. (This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ough people wan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TS only handles re-occuring tasks.  To handle schedul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ingle execution, see the enclosed REXX progra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 is a menu driven program.  It only one 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add a task to the scheduler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this option, you will be presen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e     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ime     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equency:   (Daily, Weekly, Monthly, Other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erval 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  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nel ha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si is the Date to schedule the task for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Time to schedule the task for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requency to execute the task at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Daily - Execute this task once a day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Weekly - Execute this task once a week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and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Monthly - Execute this task once a mon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date and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is is a proper month.  If a task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Fifth, then it will run on the fif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Other - Execute this task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rs specified by the Interva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is only used if a Frequency of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 It is the number of hours between exec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sk.  IE: If the Interval is 1, the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once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onnand to be executed.  It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s the currently highlighted task using the same pan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currently highlight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Task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Tasks 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