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/Check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Program has been thoroughly reviewed and tes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solely "as is" and without warranty of any kind. C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, and Ronald L. Conlin specifically disclaim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rchantability and fitness for a particular purpos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ects in any portion of the package.  In no event shall C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, or Ronald L. Conlin be liable for any loss of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, consequential or other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cts in this software or its documentation. 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as shareware, not free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may be freely distributed to anyone as long as all of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cumentation are distributed together.  It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aluation purposes, to decide whether you like i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t and want to continue using it, please register it.  Thi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to the shareware developer that all efforts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in, and to continue with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SWAP/Check just mail $10 (or whatever you feel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) to Ronald L. C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9 S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wlerville MI 48836-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ald L. C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li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  - 12/30/93 Added new menu items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 Fdisk and PM Seek.  Added Spa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isplay free space for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s (including network drives)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interfaces with PM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- 09/23/93 Added Keystroke {F3} to pull dow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.  Added a minimiz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- 07/15/93 Added feature to display remain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space on swapper.d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some of the error messag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- 07/01/93 Initial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