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T for OS/2 2.x/3.0, Version 1.20, Mon  94-11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fig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=SubstFsd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=Substh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artup.cm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make an alias for D:\OS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p X: D: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fixes a problem when using 4OS2 (redirection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OS/2 3.0 Warp (no changes were made to make it War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(and all other IFS's that "loop back" t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) add overhead to all file i/o,  since all buff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ged" through an application program (ring 3)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BST to organize your data (ie: you use it every day), 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;  you might want to use a real drive let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the property of A:WARE Inc, 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Consider it a "calling card";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 for your commercial OS/2 programming (File system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display driver,  or application)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 for OS/2 2.x, Version 1.01, Tue  07-0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  - Supports OS/2 2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w works with WorkplaceShell "drives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w works with "4OS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va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ternate SUBSTP syntax (like Novel MA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BSTP, when no command line parameters are giv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information about all drive lett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BST to an already SUBS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utomatic reassignment of an existing drive lett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delete the drive letter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as an exercise to learn about IF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ble File Systems).  It provide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OS command: SU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the property of A:WARE Inc, 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Consider it a "calling card";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 for your commercial OS/2 programming (File system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display driver,  or application)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roken into 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FSD.IFS  -- The FSD (File System Driver)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 in CONFIG.SYS with the IFS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BST.DLL    -- This is provided to conform to the IF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SD is supposed to supply a DLL tha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&lt;file system name&gt;.DLL",  to support CHKDSK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  UHPFS.DLL, UCDFS.DLL and ULAN.DLL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BST.DLL simply prints a message saying tha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 file system does not support th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"   It is not a required part of the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You can loose it if you want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HST.EXE  -- The file system host program,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at all times to use SUBSTituted dr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tart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RUN=SUBSTHST.EXE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DETACH SUBS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START SUBST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ird method will allow you to se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may display.  Starting it with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erbose) switch causes it to print 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(this also causes it to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ly).   If you experience a problem, 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/v switch may help discov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/v2 switch prints the same information as /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buffers the messages,  so that it will no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gs down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may be terminated at any ti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C, for example) and restarte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es, it automatically detach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P.EXE   -- The program you use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tta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UBS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P     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st all drive letters, with their associ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UBS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UBSTP x: d:\path  (like MSDOS Sub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SUBSTP x:=d:\path  (novel "MAP" like sy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reate an alias, X:,  for "D:\Path".   Doing "DIR X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st the files in "D:\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UBS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UBSTP x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UBSTP delet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e (detach) subst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sk access via DosDevIOCtl() is not supported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sens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ed drive has all of the properties and limitations of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;  in fact,  OS/2 thinks it is a "remote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use a drive letter that is already being us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ubst command (OS/2 1.x).  This will probably cause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 use only this program -- although the DOS BOX ca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.EXE,  it DOES have access to all of the drives SUBSTed by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A:WARE INC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A:WARE INC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warranty.  It is a completely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Bug reports/suggestions will be listened to,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SD code runs in "kernel protect mode" (ring 0)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it,  you'll get the dreaded register dump and "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 internal processing error at xxxx:yyyy. 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".   Only one code segment is used by this FSD, 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find out if this program is to blam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 If the CS register is equal to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HST.EXE displays when it is first started,  then SUBSTFSD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crash.  Note that the CS valu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ump,  NOT in the 'xxxx' in the message "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 internal processing error at xxxx:yyy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f the two *.EXE programs supplied are capable of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 since they run at Rin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BSTed drive is slower than using one tha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3 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 develops custom OS/2 applications,  device driv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 Cayeswoo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5V-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905)858-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59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905)858-8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