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Priority Version 1.03 by Jens Glathe 05-16-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utility to start a program at a defined priority.  It is also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a VDM (DOS-session) at a defined pri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n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bug in the VDD "VDOSPRIO.SYS" (Version 1.0).  It has been re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.  A bug fix for the IdleCall (AX=1680h, Int 2F) in OS/2 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added (Version 2.0 of VDOSPRIO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face to query the actual priority of a DOS-Session has been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rsion 2.2 of VDOSPRIO.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error messages have been added to spdos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p103.zip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.exe OS/2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dos.exe DOS executable to start a DOS session with other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dosprio.sys Virtual Device Driver for the DOS sessions (MUST be loa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prior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prio.pas, setprio.tp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int.asm, prioint.obj source for the library used by spdo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prio.c C header for communication with VDOSPRIO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.doc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emxdll\*.dll EMX- DLLs needed.  If these are not in your system or newer 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m to a directory reachable by LIBPATH.  WARNING:  Do not us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version of EMX-DLLs!  This package was compiled using EMX-GCC 0.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of s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 &lt;class&gt;[delta] &lt;sessiontype&gt; &lt;program&gt; [args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lass&gt;:  n=no change, i=idle, r=regular, f=foreground, t=time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lta]:  Any number from -31 to 31, 0 to 31 for DOS sessions &lt;sessiontype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=OS/2 Window or PM App, d=DOS-Window, D=DOS-Fullscreen &lt;program&gt;: 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atchfile (OS/2 only) with full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 "VDOSPRIO.SYS" must have been loaded to change the priority of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DOS session shall be started, sp invokes spdos.exe, which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y of the VDM and executes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spdos direc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DOS &lt;class&gt;[delta] &lt;program_with_path_and_extension&gt; [args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un batch files,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DOS &lt;class&gt;[delta] &lt;path&gt;\command.com /c &lt;batchfile&gt;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version 2.x. or higher. sp.exe and spdos.exe must be reachable by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directory.  DEVICE=(path)vdosprio.sys in your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DD hooks the DOS Int 45h to get a connection to the VDM.  I ho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ody uses this Interrupt.  If there are problems with this Interru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pile the VDD and the pascal library for another Interrupt. To ob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, just contact me by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t a DOS session which has an idle loop consuming full cpu time (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Turbo IDE) to time critical (highest) priority, the system ge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.  Setting the priority to r31 is enough, f is also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nother priority class for VDM's:  SIMULATED INTERRUPT, but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o work.  Therefore the sp utility doesn't suppor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-line parsing of SP is not very save:  You can get strang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ch as illegal NPX instruction) when running SP with wrong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GRAMMERS WHO WANT TO USE THE VDOSPRIO DRIVER DIREC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 can be called by Int 45h.  The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: 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H:  Idle Class.  2H:  Regular Class.  3H:  Time-Critical Class. 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y class 4H:  Foreground Server Class.  5H:  Simulated Interrupt 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80H:  Perform a task switch to another task (Try to give up the CP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: 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.1Fh:  absolute Offset for this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=1:  Success.  AX=0:  An error occured.  No actions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better description and a pascal/c interface includ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(Files setprio.pas and setprio.h, but partially in german :-)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don't write legal stuff in a foreign language, sorr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uebernehme keinerlei Gewaehrleistung fr korrekte Funktio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gendwelche daraus resultierenden Schaeden oder Folgeschaeden.  Es lieg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Natur von Geraetettreibern, dass dadurch die Integritaet de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letz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: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freeware. A postcard from your home town would be n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reports, hints, sourcecode queries, suggestions etc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it to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 jensajce@w271zrz.ZRZ.TU-Berli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l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 Gla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ithstr.  36 Apt.  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10787 Ber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 (030) 262 75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-O-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1.03 has a VDD for the DOS sessions with more function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error messages have been added to spdos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new bug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1.02 contains a completely rewritten VDD for the DOS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DOSPRIO.SYS version 2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1.01 has a minor bug fix in spdos.exe.  There was a problem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v[1] to the DOS program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code used as a base for sp.exe is from Scott Dudley, thanks to hi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