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SORT32 ver 2.01b 32bit sort for OS/2 2.1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COPYRIGHT (C) 1993  Larry Griffiths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32 is a 32 bit OS/2 2.1 s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sort up to 999,999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limits the record length to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32 Infilename Outfilename [Sort fields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lename:  Name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record (or line) in the file mus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arriage-return/linefeed. (This is normal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s.)  Any other types of file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filename: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fields: Up to 16 sort field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sort field contains the starting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ngth, and the sequence of the sort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  "SORT32 in 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will default to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of 1, ascending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ORT32 in out 3,3,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ort starting in column 3, for a length of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descending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ORT32 in out 5,2,a 2,3,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ort starting in column 5, for a length of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scending sequence.  If this field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both records being compa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starting in column 2, for a length of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descending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ORT32 in out 5,2 2,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ort starting in column 5, for a length of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scending sequence.  If this field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both records being compa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starting in column 2, for a length of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descending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The length defaults to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no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quence defaults to ascend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no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     The options must start with the '-' (Dash or 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contains the options 'd' and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  "SORT32 in out -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ort starting in column 1, for a length of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scending sequence.  Drop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he same value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ORT32 in out 10,2 -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ort starting in column 10, for a length of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scending sequence.  If any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shorter than the starting colum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rt field length, then drop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.  Any records shorter than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be dropped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Any records that are shor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est sortfield column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est sortfield length will not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will be output if the 's' option is 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ORT32 in out 10,2 14,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ny lines that are shorter than 18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orted, but will appea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ighest sortfield '14,5' specifie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,15,16,17, and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F I X   H I S T O R Y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05/94 - Fixed protection exception that occurred when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P E R F O R M A N C E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irtual sort.  All of the records are sorted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address space.  Sorting files that are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ree real memory on your system may cause excessive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seperate disk partition decicated to the swap data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locks up while swapping.  Excessive swapp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rt times to increase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D I S C L A I M E R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AS SUCH YOU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WITHOUT CHARGE PROVIDED THAT ALL FILES AR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TOGETHER.  DUE COPYRIGHT MUST BE OBSER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OVIDED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L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I BE LIABLE FOR ANY DAMAGES, EITHER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CAUSED BY THE USE, OR INABLILITY TO USE,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 HAVE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ND SERVICE MARKS ARE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may be sent in writte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ry Griff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ene Kansas, 67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