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 FILE FOR RUN-OS/2 (v1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UN.EXE        (the main RUN-OS2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160.DOC     (documentation - this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DISCLAIMER at the end of this file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ither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N" is a utility that allows OS/2 users to run OS/2 programs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The executable (RUN.EXE) can be run from either a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n OS/2 session. Certain features are not availab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n OS/2 session, and, indeed, there is nothing to be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ing, since RUN-OS/2 is only designed to overcome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able to run OS/2 executables from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by supplying the name of the OS/2 program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s the first parameter, and after that you can specif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you wish to pass to the OS/2 program. RUN-OS/2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) path for the OS/2 program, and if it is not found in the pa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tionally proceed to search the entire drive (if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CAN parameter - if the program is on the drive, RUN-OS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and try to ru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should supply the full name of the OS/2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RUN PMCAMERA.EXE". If the extension .EXE is no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RUN PMCAMERA", then the program will search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of valid executable file extensions, in the follow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atche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RUN-OS/2 looks for .COM and .BAT extensions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un DOS programs. However, it was written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S/2 programs only. On my system, it runs DOS programs al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press ENTER before the DOS prompt returns to you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however, is that you should only use it to run OS/2 program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sponsible for anything that happens if this ad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fine on my system, but your mileage may var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 way in which I can improve it further, so if it doesn't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then sorry ... you will just have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OS2EMACS.EXE TODA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un os2emacs.exe, and pass "today.txt" as a parame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try to locate [a] CKERMIT.EXE, or [b] CKERMIT.CMD 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CKERMIT.COM [d] CKERMIT.BAT, in that order. When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, it will be run. If no match is found, then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CKERMIT 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locate CKERMIT. If it is not found in the DOS path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whole of the CURRENT drive for it. Note that the 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being pha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need to copy RUN.EXE into a directory which is in the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&lt;progname&gt; [prog parameters] [exec 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=&lt;dir&gt; = run PROGNAME from the directory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+      = PAUSE after running PR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M      = PROGNAME is a Presentation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G      = run PROGNAME i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G      = run PROGNAME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S      = run PROGNAME in a   FULL 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N      = run PROGNAME in a   WINDOW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CAN    = scan the entire drive for PRO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CAN cannot be used with any of the oth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S and /WN cannot be us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S and /PM cannot be us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N and /PM cannot be us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G and /BG cannot be us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XEC SWITCHES should be supplied after you hav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arameters you wish to pass to your OS/2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use are the command line switc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To enable a user to specify the directory from which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hould be run (this is sometimes needed because RUN-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opens the OS/2 sessions in the root directory of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function of RUN-OS/2, you need to suppl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=&lt;director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 RUN CKERMIT.EXE /D=E:\OS2K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happens here is that RUN-OS2 will then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E:\OS2KERM, and then call CKERMIT.EX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To enable a user to force the OS/2 session to pause for a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t closes. This is important when you want to se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function of RUN-OS/2, you need to suppl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 RUN CKERMIT.EXE /D=E:\OS2KERM /P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after exiting from CKERMIT.EXE,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press before the OS/2 session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To enable a user to force the OS/2 session to run in eith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mode or in a window (if your application is o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 in a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is purpose you need to supply either the parameter /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full screen mode) or /WN (for a windowed session).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parameters is supplied, the program will probabl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window, but that will depend on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 RUN CKERMIT.EXE /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, CKERMIT will be run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RUN CKERMIT.EXE /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, CKERMIT will be ru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To enable the user to force the OS/2 session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or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is facility you need to supply the parameter /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 run in the foreground) or /BG (to run in th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ither of these parameters is suppli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be run in the foreground, but that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RUN CKERMIT.EXE /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, CKERMIT will be run i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RUN CKERMIT.EXE /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, CKERMIT will be run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To indicate that the OS/2 program to be run is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program. For this, you need to use the /PM op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one, RUN-OS/2 disables some of the other option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S and /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To scan the entire drive for the OS/2 program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, a program is not in your "path", and therefo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by the command processor. You will then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ommand is not recognised. If you ar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on that drive, you can supply the /SCAN swi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-OS/2 will find it, if indeed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restriction with the /SCAN switch - i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junction with any of the other switch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-OS/2. If you try to use it with any other switc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d NOT to work properly. Please note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parameters can be supplied in any order, and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 may be supplied together (as long as it makes sense to do 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t does not make sense to supply /BG and /F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OS2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_may_ be possible to run 4OS2 .BTM files through RUN-OS/2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this, since I do not have 4OS2. However, RUN.EXE often ca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session's command interpreter (your 'COMSPEC'). Thu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MSPEC' is 4OS2.EXE then it may be possible to run its .BT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body can confirm this one way or the other, please d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leased as freeware. You may do with it as you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do not change the program in any way, and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distributed, this file is distribu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.EXE IS SUPPLIED "AS IS", AND WITHOUT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I ACCEPT NO RESPONSIBILITY FOR ANY LOSS OR DAMAG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, FINANCIAL, EMOTIONAL, MENTAL, MARITAL, OR OTHERWISE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R THE PURPORTED USE OF RUN-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TERMS ARE NOT ACCEPTABLE TO YOU, THEN YOU HAVE NO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YOU SHOULD DELETE IT FROM YOUR DISKS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. Olowofo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aa12@seq1.keele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