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SAVE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for Saving the OS/2 2.X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R. Ku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. Kn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International Business Machines Corporatio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ROBOSAVE User's Guide 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ROBOSAVE Does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verview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What ROBOSAVE Does Not Do 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Prerequisites 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ROBOSAVE Profile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ROBOSAVE Command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Doing a Save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Doing a Restore 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Recovery of Individual Files 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Choosing a Save Directory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Contents of the Save Directory 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  ROBOSVUT Utility  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tents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ROBOSAV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ion of the User's Guide is for the Employee Writt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ROB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ROBOSAV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is a tool which allows you to quickly and easily ba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x Desktop.  In addition you can save a limited number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If problems occur later, you can easily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formation.  Because it is so easy to do a ROBOSAV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doing frequent backups is quit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2 2.x Desktop consists of control information for such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ders, program objects, printer objects, and shadows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ata about the tailoring you have done for colors,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window positions, associations, and much more. 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ed a significant amount of time in adjusting the Desktop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 ROBOSAVE provides a good way to protect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SAVE is very simple.  Here is a summary.  Detail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, together with suggestions for how you might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backup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Download and unzip ROBOSAVE's zip file into a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et up a ROBOSAVE profile; you can use ROBOSAVE.SMP as 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Doing a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tabilize the Desktop by doing a shutdown and I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Invoke ROBOSAVE, using the profile you crea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Doing a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Bring up an OS/2 environment suitable for doing ROBO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witch to the sav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Invoke ROBO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ReI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WHAT ROBOSAVE DOES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does not do a full backup of all the data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it saves only certain key information.  Part of thi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saved automatically.  Part you must specify thru a pro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ROBOSAVE profile is provided; however, there may be other c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 files for your applications that you should specify 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.  Restoring this information is often sufficient to g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orking again very quickly.  Of course doing a full backup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s a better guarantee of a full recovery.  However, doing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requires much more time and more space on your backup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OBOSAVE's point of view the Desktop consists of th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all the files and directories under it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OBOSAVE will save automatically.  You must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at information you either remove from or add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ve an object from the Desktop to some location that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, ROBOSAVE will NOT save that objec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ktop directory is C:\DESKTOP.  The standard OS/2 insta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roductivity folder in the OS/2 System folder.  Suppo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Workplace Shell Drives facility to drag the 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to some location not in the Desktop, let's say into a C:\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rom a (FAT) file system point of view, you just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ESKTOP\OS!2_SYS\PRODUCTI directory to C:\MISC\PRODUCTI. 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under C:\DESKTOP and will not be automatically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  Even if you create a shadow on the Desktop of th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folder, the moved folder will not be saved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in the Desktop.  However, if all you do is move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place in the Desktop, e.g., suppose you move 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System folder to the Information folder (assuming this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still in the Desktop), then the object is st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structure and will be automatically saved by ROB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both ways.  If you create directories or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directory tree, ROBOSAVE will consider all that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esktop and will save it automatically.  Thu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put a bunch of "extraneous" things in th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do want all that information saved every time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B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is not intended to migrate a Desktop from one release (or C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) of OS/2 to another.  The control information that ROBO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from one release of OS/2 may very well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S/2 release.  Similarly, if after you do a ROBOSAVE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fundamental system characteristics (e.g., file system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, or boot drive), restoring the old system's data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ystem will not work.  ROBOSAVE is intended to backup a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the data to exactly that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does not save the information used to automatically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unning programs.  This is done to prevent re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itself when the restored system is first IPLed.  The im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this is that after your system has been restore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your normally running programs yourself for the initial IP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IPLs, those programs will be restarted (or not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, depending on the way you have chosen to tailor OS/2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must be either OS/2 2.0 or 2.1.  ROBOSAV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earlier releases, e.g., OS/2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is required in order to use ROBOSAVE.  REXX is installed i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 You can use OS/2 Selective Install to add REXX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prese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ROBOSAVE's zip file in binary and unzip it into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.  Either this directory must be in your PATH, 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current directory when ROBOSAVE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ROBOSAV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file is required to run ROBOSAVE.  See ROBOSAVE.SMP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The profile is an ASCII text file which specifies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ng ROBOSAVE.  Usually you will name your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PRO, although you can give it a different nam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name in the ROBO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 controls what files will be saved.  If you don'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files for saving, they won't be available for restoring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ood.  Please invest the time to set up your profile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with, and keep it up to date as your applicatio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"*" is found in column 1 of a line in the profile, that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comment and is ignored.  You should not have an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 profile; a blank line will terminate profile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verbs must start each of the non-comment l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.  The verbs can be in any order and can be in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=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irectory" specifies the directory in which ROBOSA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files to be backed up, together with certai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directory will be created for you if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  This is a required verb;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"save=A:\SAVEDATA" and "save=E:\SV930922".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User's Guide provide guidance about choo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irectory and give details about what is pu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NUM=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umber" specifies the number of generations of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aved in this directory.  A new generation is creat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successfully complete ROBOSAVE.  When "number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, the oldest generation is erased and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neration, the data saved by the current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SAVE.  If you reduce "number", all the older gener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up to the point where "number" will not be exce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neration.  Valid values are 1 thru 9.  This is a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; there i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UP=B|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en old generations should be erased if the "SAVENUM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exceeded, as described above.  "CLEANUP=B" means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at the beginning of the ROBOSAVE operation, i.e.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generation is created.  "CLEANUP=E" means eras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the end, i.e., after the new generation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"CLEANUP=E".  Erasing at the end is safer,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data will not be erased unless the new gener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ccessfully saved.  However, erasing at the beginning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cessary if the save directory is on a drive with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pace; you might need to erase the old generatio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room for the new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=P|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ocation of the ROBOSAVE.LOG file.  Thi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ll ROBOSAVE activity for the sav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verb.  "LOG=P" means put the log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ROBOSAVE profile.  "LOG=T" means put the log in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default is "LOG=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=fileid [fileid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ach "fileid" specifies one or more files to be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directory.  Normally the complete fileid (drive,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) should be specified, e.g., robo=e:\somedir\myfile.xy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ids can be specified on each ROBO= line.  Wildc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"*" and "?", can be used in the same way they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/2 COPY command.  If there are any blanks in the file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 the entire fileid in double quotes.  In additio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ing the fileid in brackets, you indicate tha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one specified in the fileid should als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fileids can be intermixed with normal filei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.  In the following examples, notice the use of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nd brackets; the quotes must be outside the bracke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ile line                        Files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d:\os2\*.ini            D:\OS2\OS2.INI, D:\OS2\OS2SYS.INI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"d:\my dir\my  data"    D:\MY DIR\MY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[e:\*.ini]              All .INI files on the E: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[g:\my*.*]              All files on the G: drive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 with MY with an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"[g:\Down\U ar*.*]"     All files in the G:\DOWN director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its subdirectories)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 with "U AR" and an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=c:\x.y  d:\dir\ccc.y    C:\X.Y and D:\DIR\CC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ROBOSAVE.SMP for a list of additional files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f you installed OS/2 Windows support,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or LA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attempt to save ". SF" files, e.g., "EA DATA. S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You should be careful with using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brackets.  It is very easy to unintentionally specify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don't really want to backup.  This is especially s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ficant if your save directory is on a diskette, which ha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operates more slowly than a hard disk.  It is also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tentionally save a file multiple times; ROBOSAV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copy for each specification, whether it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specification or by wildcards or brackets.  Thus,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ng both "robo=e:\abc.ini" and "robo=e:\*.ini" woul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.INI twice.  It is a good idea after doing a ROBOS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ROBOSAVE.LOG and see exactly which files were cop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just your profile if necessary.  Needless to say,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"robo=c:\*.*" would attempt to save fa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intended; in fact it would likely fail as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mbled over certain files that cannot be copi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ROBO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yntax of the ROBOSAVE command.  If the "/P"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t must be the last parame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[[fileid]...]  [/P=pro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syntax and meaning as when used in a "ROBO="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BOSAVE profile.  Specifying a fileid as a ROBOSA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has the same effect as specifying it in the pro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ds specified in the command are logically merged wit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ROBO=" lines of the profile.  If no fileid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ROBOSAVE command, only the filei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BO=" lin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=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rofile used by ROBOSAVE.  This can be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ileid (drive, path, file) or it can be just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; in the latter case the file is considered to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SAVE.PRO and it must reside in the drive-path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not specified,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SAVE.PRO found in the current directory or PAT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/p=d:\os2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e:\myapps\myapp.dat   g:\temp\some.s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"e:\my dir\my file.dat"   "g:\main  dir\sub 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e:\os!2_apps\*.ini   /p=d:\my2tool\myprof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  [e:\*.ini]   "[g:\Down\This\Road\one way.*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DOING A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installed ROBOSAVE and have built your profi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t to save your data.  In fact, this is the part of ROBO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 most often; it is very easy to do.  Before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however, you should ensure your Desktop has stabilized.  In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, if you have made Desktop changes since you last IP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moving objects around on the Desktop, and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ll this information is captured, you should shut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eanly and reIPL.  Then you can do the save.  This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 because for some control information, OS/2 will not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disk (where it can be copied by ROBOSAVE) until shutdow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ther control information is written to disk only occas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azy-write fashion.  Doing a shutdown will force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too.  Of course after you reIPL, don't start mak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changes before doing the ROBOSAVE.  It is preferabl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ittle as possible going on while ROBOSAVE is running to less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hat any data will be changing while it is being sav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ppens, the saved data might be inconsistent and any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rom it might not produce what you want.  ROBOSAV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 Be patient and let it operate without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do the save.  Normally you just enter "ROBOSAVE" at a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, either full screen or windowed.  If necessa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ROBOSAVE command parameters, as described in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However most people will specify all fileids via "ROBO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ir profile and will put their profile in a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ATH; if you do this, no command parameters are necessary --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say "ROBO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fancier about ROBOSAVE invocation, you can bui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gram object and then doubleclick on its icon to do a ROBO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such an object, drag a program object from the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Then fill in the blan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On the Program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et "Path and file name" to "x:\path\ROBOSAVE.CMD".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:\path" with the drive and directory where you put ROBOS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et "Parameters" with whatever parameters you need (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is blan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et "Working directory" with ROBOSAVE's directory, i.e.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values for the "x:\path" mentioned in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On the Session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Uncheck "Close window on exit".  This is necessary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e any error messages before the window is clo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with ROBOSAVE, just close the window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rmally would, e.g., by doubleclicking on the system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On the General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Change "Title" to whatever you want to show up under th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's icon.  If you have done all the preceding step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shipped with ROBOSAVE should alread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Needless to say, if you wait to do a backup until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had a problem, then any restore with that backup data wi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 right back in the problem state again.  Thus you ne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BEFORE you have a problem.  Generally, you should do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major change if you are satisfied with the resul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his will give you a checkpoint of a system that you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with, but before you or some outside force messes it up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this assumes you have been following this procedure all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already have a good backup of the system BEFORE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hange.  If you don't have such a BEFORE-the-chang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, then make one first.  Because ROBOSAVE is so easy to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ly a few minutes at most, it is very easy to do all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sure to label your backups so you'll know what you've got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doing major backups to diskettes (freshly format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empty) -- one backup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DOING A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disaster has just struck.  Maybe you accidentally power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without doing a shutdown first, or possibly a power ou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Both of these can result in a corrupted Desktop.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overenthusiatic while you were tidying up your Desk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the wrong thing on the shredder.  Or maybe you encou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bug.  Or maybe your hardware hiccupped.  Or ...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.  If you have been faithfully doing ROBOSAVEs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right data, you can probably recover your system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ckly.  It is important to realize that the sys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back to the point it was at when you did the ROBOSA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a.  If you made any changes after that ROBOSAVE, thos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ost.  This points out the desirability of doing fr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s and keeping your profile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ata created by ROBOSAVE in your save direct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EST.CMD.  Executing that command will restore the data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SAVE you issued most recently to that save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aved multiple generations in the same save directory,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ROBOREST.CM1, a ROBOREST.CM2, etc.  These represen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generation, and the next older beyond that, etc.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having the highest .CMn number.  If you want to recover a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 generation instead of the most recent, just rename ROBOREST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other name, e.g., ROBOREST.CUR, and then renam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EST.CMn to ROBOREST.CMD.  You can examine ROBOSAVE.LOG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save was done and what files were associated with each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ublecheck the chosen command file to ensure it is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voking ROBOREST, you must first set up the proper OS/2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.  You cannot simply issue ROBOREST from an OS/2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normal system since some of the files ROBOREST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re in use by the normal system.  You must establish an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independent of your normal system and issue ROBORE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Fortunately that is easy to do.  Below are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you can use.  They produce equivalent results.  Use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most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EST will attempt to verify that you have established a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If it detects something is wrong, it will displa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and stop the procedure without making any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Part of the recovery procedure involves eras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ssibly corrupted) Desktop before restoring the saved Deskto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final authorization before this is don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nything other than "YES", the ROBOREST procedure will s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will be mad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sure you don't have a directory in the Desktop tre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for its drive.  For example, if C:\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S/2 Desktop directory, make sure you haven't done a CHANGEDI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to \DESKTOP or to any of the directories under it.  Hav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directories as the current directory would interfer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of the Desktop tree.  ROBOREST (ROBOSVUT) will fai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mistake and will issue an error message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o a "CD \" and reissue ROB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OS2.INI and OS2SYS.INI files, ROBOREST will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eadonly, System, and Hidden attributes for each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 when you saved the file with ROB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Desktop - Metho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requires you to have the Install and DISK 1 disket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of OS/2 you booted when you did the save.  I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S/2 level of the diskettes must match exactly the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being restored, including the CSD level.  (In fac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get away with a different level sometimes, but othe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.  Since failure can result in a corrupted system, we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s to be the same.)  Instead of using the actual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you might use something equivalent, e.g., a disket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with the BOOTOS2 tool (also known as BOOT2X)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ust be at the correct OS/2 level, of course.  Or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another partition (at the correct OS/2 level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oot from the OS/2 2.x Install and DISK 1 disket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SC to the OS/2 prompt when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lace your "save" diskette in A: if restoring from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rive you will restor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irectory containing ROBOREST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voke ROBOREST; there are no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spond YES when prompted to delete the Desk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-boot when the restor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OSAVE User's Guid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Desktop - Metho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requires that the SHFTRN package be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 must be on your hard drive and your CONFIG.SY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dited to place the call to SHIFTRUN in it.  This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Method 1 and does not require the two OS/2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t the SHFTRN package from the same place you got ROBOS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wnload and install it as di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-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Left-Shift when the SHIFTRUN timer appears, then relea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lace your "save" diskette in A: if restoring from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rive you will restor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irectory containing ROBOREST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voke ROBOREST; there are no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spond YES when prompted to delete the Desk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-boot when the restor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Desktop - Metho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similar to using SHFTRN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RN tool.  It is quick and straightforward.  The tradeoff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dit CONFIG.SYS before using ROBOREST.  You could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ndard CONFIG.SYS, but then you would need to do an EX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 for every IPL.  SHFTRN doesn't requi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 CONFIG.SYS to put this line at the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x:" is your boot dr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=x:\OS2\CMD.EXE /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PL; eventually you will get a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lace your "save" diskette in A: if restoring from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rive you will restor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o the "save" directory containing ROBOREST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voke ROBOREST; there are no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spond YES when prompted to delete the Desk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-boot when the restor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RECOVERY OF INDIVIDU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can also be useful if you have lost one or a few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iles instead of losing the whole Desktop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identally erased your CONFIG.SYS, you can look at ROBOSAVE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name under which it was copied to your sav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just copy it back to your boot drive and rename it to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SAVE User's Guid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CHOOSING A SA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decisions you need to make when choosing a sa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You can place the directory either on a diskette or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lacing the data on a diskette isolates it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some additional reliability.  For example, i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itself fails, you can reinstall OS/2 and you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repaired drive and then use ROBOSAVE to reapply all your ta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nd inexpensively keep multiple generations of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parate diskettes with one generation per diskette.  Th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thru the set of diskettes; when you are ready to d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, format the diskette that holds the oldest generation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the new save.  Then even if your most recent backup i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for some reason the diskette holding it is no longer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happens more often than you would like to think), you can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most recent backup on a separat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saving to a diskette is much slower than s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.  Also, if the amount of data to be saved is lar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ceed a single diskette's capacity; ROBOSAV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panning.  For a typical system the diskette space constr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 problem, particularly if you dedicate each diskett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generation of saved data.  Normally the amount of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aved is well under a megabyte.  However, you migh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and have a large amount of data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technique is to combine the two media approaches by making f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 (quick) saves to a hard drive, but making occasional sa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available diskette, e.g., after you have made some par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rly important change to your system.  Also, if your sav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for a diskette, you can save it to a hard driv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use a data compression program, such as PKZIP, to produc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enough to store offline on a diskette.  Note there was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S/2 2.0 in which the OS2.INI and OS2SYS.INI files tended to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arge; that problem seems to have been much alleviated i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nsideration with choosing a save directory is wheth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as the save directory, even on a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Generally that is not a good idea since for the F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which is the system used for diskettes) there is a lim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files can be stored in the root directory.  The limit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the hard disk or diskette involved, but is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uch greater than several hundred files.  On the other h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does not have such a limit.  Thus it is a good id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SAVE User's Guid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omething like "SAVE=A:\SAVEDIR" rather than "SAVE=A:\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CONTENTS OF THE SA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OBOSAVE profile you designate a save directory thr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=" verb.  When you invoke ROBOSAVE, Desktop data and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ied are saved there, together with some ROBOSAV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Here are the types of files you may see in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ach "n" represents a 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FIL - A "robo=" file or a file from a Desktop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EAS - Extended Attributes from a file or Desktop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REST.CMD - Restore command created by the most recent ROBO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REST.CMn - Restore command created by a previous ROBO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VUT.EXE - Module to check the OS/2 state and erase the Desk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.LOG - Records all ROBOSAVE activity for this sav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SAVE.MRK - File containing last used nnnnnnn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ved files and all files holding split extended attribu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with a numeric filename (nnnnnnnn) when put into the sa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The numeric value is incremented as each file is creat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s made to ensure that the next value to be used i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in this save directory; if it is in use, the value is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 until a free value is found.  Using a numeric nam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name solves several problems.  It avoids ambiguity wh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same name are saved from different directories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le is saved multiple times in multiple generation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files with long HPFS names to be easily saved in a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irectory, e.g., on a diskette.  The original name is rest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REST.CMD when it is executed.  You can see the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nnnnnnnn names and the real names by loo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LOG or the appropriate ROBOR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NUM=" verb in the ROBOSAVE profile controls how many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s of data will be kept in the save directory.  ROBOREST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most recent ROBOSAVE.  Each ROBOREST.CMn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ROBOREST.CMD that is associated with a preceding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generations exceeds the "SAVENUM="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ROBOREST.CMn file and all the files it points t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ave directory.  For example, if you have SAVENUM=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OBOREST.CMn files would be kept in the "SAVE="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REST.CMD --&gt;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REST.CM1 --&gt; 2nd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REST.CM2 --&gt; 3rd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SAVE User's Guid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ROBOSAVE again, ROBOREST.CM2 and all the files it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eted.  ROBOREST.CM1 will be renamed to ROBOREST.CM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EST.CMD will be renamed to ROBOREST.CM1.  A new ROBOREST.CM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containing commands to restore the data sa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  ROBOSVU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VUT.EXE is a utility module which is used by both ROBOSAVE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OBOREST.CMD.  It accesses some low-level OS/2 servic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rectly available thru OS/2 commands or REX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CMD uses ROBOSVUT to copy files which for some reason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by the OS/2 COPY command.  For example, this can happ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already been opened by some other process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 tries to COPY it.  In that case you will see a mess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CMD that the COPY failed and that now ROBOSVUT will be tr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VUT will usually succeed in this situation.  ROBOSAVE.CM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ROBOSVUT to copy files that have been marked with th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ystem attribute; OS/2 COPY cannot find such files.  A consi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with using ROBOSVUT to copy a file is that it will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extended attributes.  For the files ROBOSVUT is typic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, that is not important because they do not hav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EST.CMD uses ROBOSVUT to verify the OS/2 environment befor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eding.  ROBOSVUT will check that the right level of OS/2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ed to do the ROBOREST; it must be the level that was used to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AVE.  This check will detect most errors, but it will not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CSD mismatch.  ROBOSVUT will also verify that the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Shell is not active for the Desktop being restored;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ctive, the restore would very likely be unsuccessful,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e results would be unpredictable.  (Note that the Work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AN be active for a different Desktop; thus it is valid to I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fferent partition with its own Desktop to do the ROBO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active partition you want to recover.)  Finally, i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are passed, the user will be prompted for authorization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 to prepare a clean slate for the restoration of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.  If the user answers "YES", ROBOSVUT will erase th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and then return to ROBOREST, which will then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return codes from ROBOSVUT.EXE.  If an OS/2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error code to ROBOSVUT, both the OS/2 function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error code are displayed in addition to ROBOSVUT's ow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rom the follow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SAVE User's Guid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ov 1993  3:04  --  Employee Written Soft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Error.  Opening source file for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Error.  Opening target file f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Error.  Unable to clear attributes on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- Error.  DosAllocMem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- Error.  DosQuery failed for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- Error.  DosQuery failed for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- Error.  Open (READONLY) failed for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- Error.  Read failed for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- Error.  Write failed for target.  Target disk ful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- Error.  Close failed for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- Error.  Unable to update attributes/timestamp for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Error.  VERIFY_COPY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- Copy was success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 - Desktop deleted successfully for ERASE_DESK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- User answered "NO" to prompt for ERASE_DESK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 - Error.  DosFindFirst failed fo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 - Error.  DosFindFirst found other than "."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 - Error.  DosDelete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 - Error.  DosFindNext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5 - Error.  DosFindClose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 - Error.  DosDeleteDir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7 - Error.  Maximum number of DosFindFirst/DosFindNexts exc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 - Error.  DosQuerySysInfo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- Error.  DosOpen failed for tes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- Error.  DosClose failed for tes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- Error.  DosSetCurrentDir fai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- Error.  DosOpen of test file detected Workplace Shell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 - Error.  OS/2 version mismatch between ROBOSAVE and ROB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Ctrl-Break is pressed while ROBOSVUT is working or if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"End the program" for an OS/2 disk error prompt, a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returned by the system to the invoker of ROBOSV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SAVE User's Guide  14</w:t>
      </w:r>
    </w:p>
    <w:p>
      <w:pPr>
        <w:pStyle w:val="PreformattedText"/>
        <w:bidi w:val="0"/>
        <w:jc w:val="left"/>
        <w:rPr/>
      </w:pPr>
      <w:r>
        <w:rPr/>
        <w:t>#@@@@@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