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TIL2 (OS/2) 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c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User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individual PC on which the pack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:         1-19        20-99      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5.00       $4.00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CPU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server.  Package is assumed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UBLIC directory.  Unlimited # of users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:         1-4         5-9         1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20.00      $17.50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er copy are for the entire QUTIL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e's Sporting Goods has 6 PC's in the office.  The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6 Single User Copies @ $5.00 each.  (Total of $3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m's Klothes has 26 PC's hooked up to 2 Novell Server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nly going to be available via the server, s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LAN CPU Copies @ $20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's Fishing Supply has 20 PC's hooked to 3 Novell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s individual copies for use on 10 of the machin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can use the server copies.  He needs 10 Single User copie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each, ($50.00), and 3 LAN CPU copies @ $20.00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60.00).  (Total of $1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ge should be filled out and mailed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per amount in U.S. Dollars.  A copy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in two weeks time via U.S. Mail.  Overseas contra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06 Tracey'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rks, MD. 21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 71750,3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cense states that the LICENSEE is granted the right to </w:t>
      </w:r>
    </w:p>
    <w:p>
      <w:pPr>
        <w:pStyle w:val="PreformattedText"/>
        <w:bidi w:val="0"/>
        <w:jc w:val="left"/>
        <w:rPr/>
      </w:pPr>
      <w:r>
        <w:rPr/>
        <w:t xml:space="preserve">use as many copies of the designated software as contracted for.  </w:t>
      </w:r>
    </w:p>
    <w:p>
      <w:pPr>
        <w:pStyle w:val="PreformattedText"/>
        <w:bidi w:val="0"/>
        <w:jc w:val="left"/>
        <w:rPr/>
      </w:pPr>
      <w:r>
        <w:rPr/>
        <w:t xml:space="preserve">Additional copies may be made for backup purposes, so long as </w:t>
      </w:r>
    </w:p>
    <w:p>
      <w:pPr>
        <w:pStyle w:val="PreformattedText"/>
        <w:bidi w:val="0"/>
        <w:jc w:val="left"/>
        <w:rPr/>
      </w:pPr>
      <w:r>
        <w:rPr/>
        <w:t xml:space="preserve">there are not more than the contracted number of copies in use at </w:t>
      </w:r>
    </w:p>
    <w:p>
      <w:pPr>
        <w:pStyle w:val="PreformattedText"/>
        <w:bidi w:val="0"/>
        <w:jc w:val="left"/>
        <w:rPr/>
      </w:pPr>
      <w:r>
        <w:rPr/>
        <w:t xml:space="preserve">any one time.  This license is not transferable and the licensed </w:t>
      </w:r>
    </w:p>
    <w:p>
      <w:pPr>
        <w:pStyle w:val="PreformattedText"/>
        <w:bidi w:val="0"/>
        <w:jc w:val="left"/>
        <w:rPr/>
      </w:pPr>
      <w:r>
        <w:rPr/>
        <w:t xml:space="preserve">software may not be distributed, resold, or repackaged to third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within your company.  The LICENSEE is hereby entitled to </w:t>
      </w:r>
    </w:p>
    <w:p>
      <w:pPr>
        <w:pStyle w:val="PreformattedText"/>
        <w:bidi w:val="0"/>
        <w:jc w:val="left"/>
        <w:rPr/>
      </w:pPr>
      <w:r>
        <w:rPr/>
        <w:t xml:space="preserve">use of all upgrades and subsequent versions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for the same number of copies as originally contracted </w:t>
      </w:r>
    </w:p>
    <w:p>
      <w:pPr>
        <w:pStyle w:val="PreformattedText"/>
        <w:bidi w:val="0"/>
        <w:jc w:val="left"/>
        <w:rPr/>
      </w:pPr>
      <w:r>
        <w:rPr/>
        <w:t xml:space="preserve">for.  The LICENSEE will bear all costs entailed in obtaining </w:t>
      </w:r>
    </w:p>
    <w:p>
      <w:pPr>
        <w:pStyle w:val="PreformattedText"/>
        <w:bidi w:val="0"/>
        <w:jc w:val="left"/>
        <w:rPr/>
      </w:pPr>
      <w:r>
        <w:rPr/>
        <w:t>upgraded versions of the design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is  distributed  "as  is".   The  LICEN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s   all   warranties,   expressed   or   impl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,    without  limitation,   the  warranties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chantability  and  of  fitness for any  purpose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OR will assume no liability for damages,  direc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quential,   which  may result from the use  of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copies:     ______ @ _______ =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CPU copies:         ______ @ _______ =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Signature:   ___________________________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acknowledges that the LICENSEE has paid in full the </w:t>
      </w:r>
    </w:p>
    <w:p>
      <w:pPr>
        <w:pStyle w:val="PreformattedText"/>
        <w:bidi w:val="0"/>
        <w:jc w:val="left"/>
        <w:rPr/>
      </w:pPr>
      <w:r>
        <w:rPr/>
        <w:t xml:space="preserve">monie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OR:   ___________________________  ___/___/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