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Q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ilosophy of QSYSTEM is to try and determine mos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hardware in the system.  The angle of attack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evice Drivers, and even straight from kn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.  Whatever gets the job don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our best to make the code machine independ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matter which OS/2 version is being run.  It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ter if you are on a 80286 or a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!  You must NOT HAVE the IOPL=NO in you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and you must HAVE IOPL=YES in your OS/2 1.x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SYSTE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or ?    Displays options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  Displays all supported Micro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n be used with the -O option to redirect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 Displays additional information on Asy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  Displays more detailed Q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: logical drives, adapter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, model, submodel, revision, bio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disk sectors/heads/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  Displays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Displays CONFIG.SYS, STARTUP.CMD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  Displays all recognized machines by Model, Sub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n be used with the -O option to redirect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  Redirect output to QSYSTE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filename  Redirect output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YSTEM -Ops2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redirect the output of QSYSTEM to ps2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  Pause the output 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, this also writes a file (QSYSTEM.OU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  Does not display redi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value   Define key with value for machine inf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limit of 10 key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YSTEM User="Norris Couch" "Location Site"=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           : Norris 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Site   :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in a FULL SCREEN session to get accur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n OS/2 communication program tha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communication driver to communicat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you may have your communication session disconnected -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 fix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S/2 mode command for that serial port does no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ssion, Qsystem should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1.x will not report the hardware addresses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have drives A: and B: as possible floppy dr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versions prior to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about of real memory that will be reported is 6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ppend to OS2EWS CFORUM on OS2BBS or send a message to m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[Norris Couch, 73763,2656] to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uld not reached this level of repor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ous help of Sam Detweiler, Jeff Knauth, Cindy Mer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hiko Tog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