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  Fax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PROFILER 2.1 (or higher), send to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ernd Wetzel          |             Use the follow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unauer Str. 20b     |             number to order b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86381 Krumbach        |               +49 - 8282 - 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Germany      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--------------------+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you get this copy of "PROFILER 2.1B"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 English version            | |  German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 Version for private use only                        US 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students/pupils (proof necessary)       US 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commercial use                          US 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nlimited site license                              US $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pdate from an older version                        US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pdate a site license                               US 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Register code only         | |  Latest version    + US  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                           +-+  on 3,5"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                           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cash enclosed              | |  cheque enclosed   + U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  (handl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= U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