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rmadill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ortales, NM  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5) 683-5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:           PMSysLv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Release Date:   1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:       OS/2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fill out the information in this form and then send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check or money order to the addres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State &amp;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license:                    # of           $ per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s      License    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:          _____    x    $5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business:      _____    x    $5.00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bus/Univ.:     _____    x  $100.00 per site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