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M Diskcopy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 Diskcopy 2.4 ist ein 32-Bit Disketten-Kopier und -Vergleichprogramm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ab der Version 3.0 (WAR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 kennt nicht die Probleme wenn man Disketten unter OS/2 kopieren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r Mehrfachkopien noch unterschiedliche Laufwerks-Typen werden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beim Kopieren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u dies wird mit PM Diskcopy elegant gel�st. Ob Mehrfachkop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-Dateien, Diskettenvergleich, Disketten-Pr�fung, Disketten-Forma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ch Quick-Format), �bergehen von nicht belegten Spuren oder Umkopier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n Diskettenformaten, PM Diskcopy hat alles im Griff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nun das Beste: PM Diskcopy 2.4 ist Shareware und die Share-Geb�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�gt nur DM 30,- (bzw. DM 70,- bei gewerblicher Nutzu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 mit mindestens 80386-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S/2 WARP Version 3 oder h�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 Diskcopy -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MDSKCPY.EX@ Ŀ                        PM Diskcopy -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*PMDSKCPY.HL@  �                        Online-Hilfe f�r PM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*PMFILMAN.EX@  �                        Dateimanager -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*PMFILMAN.HL@  �                        Online-Hilfe f�r Datei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PRTGRAFC.DL@  � f�r die Laufzeit       Druck-Support-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GBM.DL@       � notwendige Dateien     Support-DLL f�r Grapfik-Datei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PMDIMGEX.EX@  �                        Image-Datei Extra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PMDIMGST.EX@  �                        Stub f�r selbsterzeugende 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NDIMGST.EXE  �                        Stub f�r selbst. Disketten (Windows 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PMDIMGWR.EX@ ��                        Disketteners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NDIMGEX.EXE                           Image-Datei Extraktor (Windows 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NDIMGWR.EXE                           Diskettenersteller (Windows 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                             Dies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DOC                           Registrierungs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.DOC                            Lizenzbestimm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                          Kurzbeschreibung der Applik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.EXE                            Installation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.HLP                            Online-Hilfe Installation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.DAT                            Installationsdaten f�r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it * gekennzeichneten Dateien sind gepackt, und k�nnen manuell (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tig) mittels dem OS/2-Befehl "UNPACK" entpa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snachweis PM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�nderungsnachweis (�nderungshistorie) is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-Hilfe integ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en von PM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fruf von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 den Laufwerk-Ordner oder �ber eine OS/2-Befehls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zeilen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Onlinehilfe Thema "PM Diskcopy start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cken Sie die Datei 'REGISTER.DOC' auf einem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cker aus. F�llen Sie das Formular mit ihren Angabe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schicken dies an die auf dem Formular gekennzeich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htung: CompuServe-Benutzer k�nnen mittels SWREG (GO SW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 Online-Registrierung durch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gende IDs sind hierf�r verf�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 4047  = Version f�r PRIVATE 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 7478  = Version f�r GEWERBLICHE 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 11441 = Update von einer �ltere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PRIVATE und GEWERBLICHE Nutz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 besteht au�erdem die M�glichkeit �ber BM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ine zu registrieren, dazu m�ssen Sie im Internet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Seite "http://www.bmtmicro.com" anw�hl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e zur Benutzung von PM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Normalfall ist die Benutzung von PM Diskcopy aufgr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utzeroberfl�che selbsterkl�r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nahme ist das Umkopieren von verschiedenen Diskettenform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Sie z.B. von einer 1,2MB 5�"-Diskette in Laufwerk B: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,44MB 3�"-Diskette in Laufwerk A: kopieren wollen, so funk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 nur, wenn die Zieldiskette in Laufwerk A: mit d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Zieldiskette formatieren" kop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unterschiedlichen Formaten ist also eine Formati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eldiskette auf das Quellformat zwingend notwen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htung: �ber F1 ist jederzeit eine Online-Hilfe anw�hlbar, d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 das aktuelle Element (Control) wie z.B. einen Druckknopf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 Nachrichtenfenster bezi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er den Druckknopf "Hilfe" k�nnen Sie die allg. Online-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eich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viel Spa� und vor allem Nutzen mit PM Diskcopy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ernd Wetz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