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YSCOL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Colo version 2.0 and its source code are 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ja Thiagarajan and Peter Nielsen. However, you may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type "physcolo" at an OS/2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the Palette Manager in order to work proper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its title reads "Physical Color Viewer,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see are the physical ones on your screen.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ical" is missing from the title, then the Palette Mana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current screen mode. You will see col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LR_* constants at the left;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indow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either as many onscreen color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6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 of earlier versions of this program wa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alette Manager to access the physical screen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-independent way. In writing the code, I strived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rather than clever hacks. However, since I've docum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n my "Unofficial Guide to the Palette Manager" artic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seem to use PhysColo itself rather than stud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this version puts a slightly greater emphasis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vious versions of this program had a dangerou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hen I queried for the existence of Palette Mana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-- and did not release -- a handle to the screen PS.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this was harmless. Under 2.1, it can cause screen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you to reboot the system. PLEASE DO NOT US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COLO PRIOR TO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compile equally well under IBM C Set/2 (or CSe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om C 386 9.0 (or greater). If you have to modify i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C compilers for OS/2 2.0, I'd appreciate know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rogram cannot be compiled for OS/2 1.x beca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a 2.x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hiagar@nickel.ucs.indiana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 did all the hard work to speed this program up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H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ielsen@finabo.abo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hiagar@bronze.ucs.indiana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