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informs you about the running operating system. It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o detect, if you're running DOS in a OS/2 environment or MS-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utility to handle the environment-settings in a common 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OP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OPSYS (it runs under DOS as under OS/2) without any parame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information about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Y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-Version: 20.10,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running DO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has been generated in a MDOS-Box. The value of 'Exit'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st important part of this util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tected mode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MDOS-Session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: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- / CMD-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2 GOTO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1 GOTO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0 GO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S/2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 touch with me (feedback is always welcome...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ehr, Haldenstrasse 9, CH-8302 Kl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markus.fehr@mcmeier.active.ch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34,25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034,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:-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