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 New Pad ver. 1.00 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AND last version of New Pad.  New Pad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 NO CHARGE!  NO DINERO!  EL FREEBO!  Anyone may distribut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for everyone, including myself, who does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horse around trying make an extra Launchpad or two. 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and press the Create Launchpad button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you can order the 600 page manual when it comes out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2305.00.  Cheaper than many I.B.M.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Gary L. Robin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