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Nstall - the small PM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Janosch R. Kowalczyk, 1996 - 1997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Nstall the universal installation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ch R. Kowalczy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Freeware. You can use this program for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purposes, but you cannot change any of the conten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ntents of the file INSTALL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You can use your own help file, but you MUST en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hapters from the existing INSTALL.H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thor's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ll bug reports and improvement suggestions to the autho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Autho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yNstall ([maj&amp;colon.]Nstall) is the universal small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-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uses control words to arrange the installation process and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the interface to your own Rexx routines, so that you can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nstallation process with more flexibility as you are now able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course you can omit all these controls and work with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as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work without the control words, you can use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s. It copies almost all files (with exception of hidden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) from the home directory into the selected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yNstall requires approximately 200 kB (additional INSTALL.DAT) of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. To use myNstall to install products, the following must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S/2 version 2.x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inst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a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the program INSTALL.EXE to start installation - a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 the drive letter in the Box nam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 the directory in the Box name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ingle click with the mouse button 1 selects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ouble click with the mouse button 1 opens the sub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to the last selected directory is showing in the entr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wish to install the product into a new director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its name into the entry field nam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 the push button Install to start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the destination directory not yet exists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 Yes to install or No to cancel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How does the myNstaller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myNstall copy following files into your product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stallation)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STALL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 INSTALL.D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DAT is the control file with the keywords to contro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ation process. You don't need this file, if you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use its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yNstall unpacks almost all files (with exception of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tributes H (hidden) and S (system) from the home (sour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nto the current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OS/2 UNPACK command for more inf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If the current destination directory does not exist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. You will be prompted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cription of the WPS objects is situa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DAT. The description records must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hesis ( ). If you want to create a folder for other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ust be placed at the beginning of the listing. For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parameter list of the REXX-function SysCreate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You can only use one (1) line for one (1) description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------(start WPS objects)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WPFolder", title, location, associations, 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WPProgram", title, location, associations, 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description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description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------(end WPS objects)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chapter 6.5 in this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ntrol wor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keywords to control the installa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ESTINATION=default_destination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PS_ONLY_IF_EXIST=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ELCOME=welcome_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WELCOME_TITLE=message_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WELCOME_BUTTON={OK | OKCANC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START_REXX_BY_OPEN_WINDOW=rexx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START_REXX_BY_START_INSTALL=rexx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. START_REXX_BY_SUCCESSFUL=rexx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. START_REXX_BY_FAILURE=rexx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START_REXX_BY_CLOSE_WINDOW=rexx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DEST_PATH (used by SysCreateObject and your own 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HOMEDIR (to be used by your own 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DELET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REMOVE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DELETE_FILE_AFTER_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REMOVE_DIR_AFTER_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 CREATE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. WINDOW_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ontrol words (key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the keywords into the file INSTALL.DAT in any 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wing describes keywords which you can use in the contro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AT (remember you can omit all these controls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INDOW_TITLE=your_installation_window_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eyword WINDOW_TITLE identifies the record from file INSTALL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ets the title of the install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mit this keyword, the the title 'myNstall: Installation progr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ESTINATION=destination_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eyword DESTINATION=destination_directory_path ident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from file INSTALL.DAT which sets the name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omit this name, the root directory of the drive C: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omit the leading and ending backslashes and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value: root directory of the drive C: (drive C: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drive. Everybody has drive C: - don't they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=TOOLS\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PS_ONLY_IF_EXIST=fi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staller is able to recreate the damaged WPS-Object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. It does this if the Check Box "Create WP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" is selected. But it is not necessary to show this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user is doing his first installation. You can hi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 Box for the installation window if you use this key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box will be showed if the file 'file_name' is pres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tination directory AND the source directory is equ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value: no - the check box will be sh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S_ONLY_IF_EXIST=GREE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WELCOM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keywords help you to personify the start of the instal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3 WELCOME-keywor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WELCOME=welcome_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word allows you to show the text of welcome_mess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nstallation starts. You can use multiple WELCOME=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ne message. Each WELCOME= message gives you a new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box. Additionally  you can use '\n' (like C)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for Line F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You must have used at least one WELCOME= mess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an use the WELCOME_TITLE and WELCOME_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alue: No - no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=Welcome to the Installation of "GREED"\nVersion 2.0 Beta.\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=Click OK to continue or CANCEL to exit\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WELCOME_TITLE=message_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is keyword to change the title in the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alue: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_TITLE=Hallo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WELCOME_BUTTON={OK | OKCANC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box, in which you show your info, can have either an O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both OK and CANCEL buttons. You can decide which form you will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alue: OK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_BUTTON=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et message text without apostrop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Keywords for call of Rexx procedures (ex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Nstall at Ver. 1.01 Beta supplies the possibility to call your own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s at 5 different points of installation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TART_REXX_BY_OPEN_WINDOW=rexxcall - before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(pre-processing ex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alue: No - no rexx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_REXX_BY_OPEN_WINDOW=my1rexx 'Janosc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TART_REXX_BY_START_INSTALL=rexxcall - after 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Button "Install" (pre-install ex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alue: No - no rexx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_REXX_BY_START_INSTALL=my2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START_REXX_BY_SUCCESSFUL=rexxcall - after success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(post-install successful ex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alue: No - no rexx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_REXX_BY_SUCCESSFUL=my3rexx 'A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START_REXX_BY_FAILURE=rexxcall - after the unsuccess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(post-install failure ex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alue: No - no rexx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_REXX_BY_FAILURE=my4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START_REXX_BY_CLOSE_WINDOW=rexxcall - after the press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Button "Exit" (post-processing ex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alue: No - no rexx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_REXX_BY_CLOSE_WINDOW=my5rexx dest_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r REXX programs, if used, must exist in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ource) directory. You can only use constant values as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or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st_path (for the destination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omeDir   (for the installation(source)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necessary  to enter the File Extention (.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do not use the output to / input from the Stdio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nyway suppre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: Call for MYREXX.CMD with the parameter 'A:'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_REXX_BY_SUCCESSFUL=MYREXX 'A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Keywords for creation of the WPS-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use these keywords " AS-IS" !  They are used for the parameter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SysCreateObject in the RexxUtil functions 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see the file INSTALL.DAT. The line must start and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enthesis ( ). The keyword "dest_path" is the variabl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stination directory without the ending back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: C:\TOOLS\INST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 Use only one(1) line for one(1)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DEST_PATH" is a keyword for the destination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lease use it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yntax of those lines see RexxUtil function SysCreate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Creat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_DIR=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_DIR=subdirectory-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the keyword CREATE_DIR you can create a subdirectory tre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tination directory. The subdirectories will be created in the 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is keyword as frequently a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value: No - no subdirectory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REATE_DIR=First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REATE_DIR=Other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REATE_DIR=FirstSub\SecSub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xample 3 subdirectories will be created. First, named Firs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subdirectory of your destination directory. Second, named Othe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subdirectory of your destination directory, too. Third, named Sec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subdirectory of the directory First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uperior directory not exists the subdirectory will not be cre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Keywords for the Updat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DELETE_FILE=delete_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can enter the names of files to delet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cedure for updating a previou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useful to delete files you do not need any m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s are deleted before you start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fter you are pressed the push Button 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is keyword as frequently a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lete_file_name will be searched-for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alue: No - no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_FILE=MYAPPL16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_FILE=SUBDIR\MYSEC16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EMOVE_DIR=remove_dir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entries for the Directories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installing the new instance of previously installed 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directories that you no longer require (or w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ppear by the new installation, in an exist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is keyword so frequently a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empty (with no files) directories will be removed,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 of empty subdirectories will removed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LL subdirectories must be 100% empty for this func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alue: No - no directory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_DIR=SUB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_DIR=SUBDIR3\SUBSU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Post-installatio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_FILE_AFTER_INSTALLATION=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_DIR_AFTER_INSTALLATION=directory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uccessfully installation you can delete files and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not need after the installation such as Log files, Rexx-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ack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is keywords as oft a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Only empty directori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 to the Keywords for the Update Installation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uthors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David L. White for the help by testing of this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 of al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Uwe Aust for the help by testing of this product, new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improvement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Peter MacCarthy-Morrogh for the help by test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osch R. Kowal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erwaldstr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538 Gro�krotz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+49-6186/20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101572,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101572.216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is provided "as is", without any guarant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ees whatsoever. The author is not liable or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s or damage of any kind whatsoever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ses of a financial, physical, emotional, marital, social or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e that may result from the use or the purported use o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package, for any purpose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Michael Shillingford for this w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