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ohjelma monitoroi useita eri asioita OS/2:ssa. Ohjelmas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alikello pivyrill, se mittaa aikaa viimeisest alkulataukse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kertoo vapaan virtuaalimuistin mrn, swapper.dat-tiedoston nyky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 maksimikoon, prosessorikuorman, aktiivist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, prosessi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keiden mrn, sek vapaan levytilan jokaisella kiintolevyn osi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ta mittaria pivitetn oletuksena kerran sekunnissa, mutta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aa pivitysvlin jopa 30 sekuntiin.  Poistettavia levyj, k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kkeet ja CD-levyt ei tll hetkell monitoroida.  Ohjelman vri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tvn kirjasimen voi vaihtaa vetmll ja pudottamalla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paletista tai kirjasinpalet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lhdekoodi toimitetaan paketin mukana.  Voit vapaasti lain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t ideoita, mutta l muuta ohjelmaa ja toimita sit muutet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eenpin kuin se olisi minun tekemni.  Jos haluat saada ohjel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usia ominaisuuksia, lhet minulle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a osoittee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apo@msen.com (internet) tai 72607,3111 (CompuSer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n postini monta kertaa viikossa.  Kaikki kommentit ovat tervetullei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: Jos, voit itse knt ohjelman jollekin toiselle kiel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n tiedostot ENGLISH.DOC, ENGLISH.CMD, ENGLISH.RC, ENGLISH.IPF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et ne minulle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lla, niin rakennan HLP- ja DLL-tiedostot,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tan pivitetyn version vapaaseen jakel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a asennusohjelma SUOMI.CMD.  Se kysyy hakemistoa, johon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ennetaan.  Se kysyy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haluatko kynnist ohjelman aina OS/2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kulatauksen yhteydess. 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hjelmakuvake sijoitetaan Al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kansioon.  Muussa tapauksessa se sijoitetaa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lle.  Asennus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o valmiin kuvakkeen, josta ohjelma voidaan kynnis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rik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spanjaksi: Rick Papo ja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aksaksi: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talaaniksi: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ranskaksi: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anskaksi: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iinaksi (BIG-5):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norjaksi: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italiaksi: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japaniksi: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unkariksi: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suomeksi: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Translation to Brazilian Portuguese by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Kehityshist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3.21 (30. syyskuuta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suom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3.30 (17. helmikuuta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n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to Brasilian portugal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Listty asetus: 24 tunnin/12 tunnin k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Listty asetus: Tasatuntihlyt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Listty asetus: Lukujen nyt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megatav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Listty asetus: Akun 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Asetusdialogi on muutettu muistikirj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Listty lukujen nyt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tapoja: K=1024 tai k=1000, M=1024K tai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Korjattu virhe verkkolevyjen kirjautumisessa (signon/sign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orjattu virhe leike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ydlle kopioinnissa kun taulukkomuoto on vali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Korjattu yhteensopivuusvirhe OS/2 v2.1: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3.31 (15. toukokuuta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