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s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digital clock (with date), the elapsed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last restart, the amount of free virtual memory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-file size, the maximum amount the swap-file can still grow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load (%), the number of active tasks and the amount of disk space f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your hard disks.  Each figure is updated once per second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nterval from one to thirty seconds that you wish. Remov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(including CDs) are not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borrow ideas from i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rogram and distribute it as if it were still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see new features, drop me a note.  My 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72607,3111, and I check my mail several times a week.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, DLL and make files and post the updat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Germa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atala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French by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rvanney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Danish by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hinese (BIG-5) by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ms1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Norwegian by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Italian by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Japanese by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ts@airnet.or.j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Hungarian by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Finnish by Kari Mattsson, PikoSoft, Turku, F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armat@tuug.utu.f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Brazilian Portuguese by Angelo Klin, Sao Paulo, Braz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aklin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0 - Submitted to Compuserve's OS/2 Forum, early Januar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1 - Added single-lin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moved default TaskList processing, added custom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10 - Added ability to hid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be moved with the mouse, independent of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hel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moved 'exit' option from system menu (Alt+F4 or F3 does f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searches CONFIG.SYS to find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sponds to WM_PRESPARAMCHANGED messages, allowing OS/2 2.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nt, color and color scheme palettes to work with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PU load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select which items are to be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reset presentation parameters to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0 - Restructured program to make status items easier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anged 'Swap-disk free space' to 'Available swap 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disk drive free 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timized window refresh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cted minor bugs in handling fo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1 - Fixed bug in computing swap-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2 - Fixed bug in computing available swapp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3 - Fixed bugs in initial sizing and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4 - Fixed underflow error in computing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5 - Fixed bug with determining swap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6 - Switched from using COMSPEC to SYSTEM_INI when trying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boot drive in order to find CONFIG.SYS.  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rs with alternative command-line interpreters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MSPEC to point to a different disk drive.  Some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liable was needed.  This is still not a perfec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7 - Fixed problem with initial positioning under OS/2 1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SYSTEM_INI cannot be found, look for COMSPEC instead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nnot be found, assume the boot drive to b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8 - Fixed problem where title bar and system menu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itialized correctly when the program start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9 - Now skips removable drives dur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uses the Global Information Segment to determine boo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thereby the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accepts any color from the color palette.  It no longe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use of so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30 - Show Spool-file Size option added 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adjusting options while program is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31 - Changed to use DosFindFirst2 in spool-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nor clarit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0 - Added digit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1 - Added generic icon.  Had only the VGA definiti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2 - Responds to WM_SYSCOLORCHANG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spool directory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0 (16 Octo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s country information to determine date/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ved all language-dependent text to a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eated separate DLLs for English and Spanish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accessing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n't bother looking at disk drives A: or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stallation script for OS/2 2.0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1 (10 Nov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de stream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 country's thousands separator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urn off timer while moving window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erman translation by Dr. H. Klaeren, University of 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2 (09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mmand-line paramet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RESET parameter to clear saved pro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imer interval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HELP option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install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ved display item list to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3 (28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for Novell Serv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lit out debugging support to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vised translation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ranslation to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wrote CPU usag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4 (30 Januar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LT+H accelerator for the hide controls menu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eat ERROR_NOT_READY as remov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build menu and window when available drive lis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eat ERROR_NOT_SUPPORTED as remote drive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0 (08 March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monitor the number of active task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 the system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ith attempts to hide controls while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ly checks drive types at startup and at time of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ecalibrates the CPU load meter if HRTIMER.SY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1 (09 Ap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checks to see if a drive is remote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en it as a complete drive.  All remote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ly fixed local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ow drive file sys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update of driv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a drive returns an error during poll, stop trying to po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item list resource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2 (03 Ma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here drive Z was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here V-disks were no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monitoring CPU load in very fa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00 (06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ed to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saves INI information to priv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elapsed time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0 (27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ved more fully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1 (20 Septem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day of week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2 (13 Octo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abled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otal disk free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0 (15 Nov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ed to IBM C Set ++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weekday abbreviations in Cataln &amp;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1 (23 Dec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error in help manager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window animate option to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exception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2 (25 Jan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turned to using DosMemAvail (16-bit) for determining the amount of memory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urther migration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n't include remote drives in the total free space over all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0 (15 Febr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Intern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showing driv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de file system name display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window s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CPU load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de monitor priority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1 (8 June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raises priority of idle-time thread during shutdown, insuring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RESET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2 (18 June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uses time/date formatting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0 (18 Jul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Virtual Memory Fre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Show Disk Label option for disk free-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uses thousands-separator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1 (14 Januar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snapsho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use OS20MEMU.DLL if it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2 (28 Februar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hread ID to exceptio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shutdow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Unused Swap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3 (31 March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configure window anchor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0 (09 Jun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D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'Reset Load Meter'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'Show Seconds' configurati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1 (12 Jun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2 (06 Jul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lose option to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 Septem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lockup due to OS20MEMU never returning from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parsing swap file path from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positioning when unable to properly read INI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information about HRTIMER and OS20MEMU to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set kilobyte display on always, never or over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customize display i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DDE Serv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Chi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t codepage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emporarily disabled the use of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Norweg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 Octo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initial positioning with 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Reset Load Met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0 (02 February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monitor process and thread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Ital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1 (17 February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accepts a range of valid codepages for each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Japa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2 (20 February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hich disabled thread and process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3 (08 April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Hunga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0 (05 August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displaying values over 2G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surfacing bug under FixPack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option to display or not display remo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option to arrange the window in tab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menu option to reset driv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imer to reset drive error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EXCLUDE: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1 (30 Septemb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Fin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pgraded to support Albert Shan's Super Virtual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item warning and error thresholds and color coding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30 (17 February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Brazilian Portugu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option to select 24-hour/12-hour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option for hourly ch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option for display of sizes in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battery status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Configuration dialog has been reworked as a note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he ability to display amounts with K=1024 or k=1000, M=1024K, m=100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signon/signoff of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Copy with table forma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compatibility problem with OS/2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31 (15 May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tered configuration dialog to use Warp 4.0 folder tabs when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