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Systemressourcen -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liefert eine Digitaluhr (mit Datum), die abgelau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seit dem letzten Neustart des Systems, den Betrag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llen Speichers, die augenblickliche Gr��e der Auslagerungs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aximalen Betrag, um den die Auslagerungsdatei noch wachs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genblickliche CPU-Last (%), die Anzahl der aktiven Tasks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 freien Plattenplatzes auf allen Festplatten.  Die Zahl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inmal pro Sekunde bzw. in einem von Ihnen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 zwischen einer und drei�ig Sekunden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platten und CDs werden zur Zeit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den Quelltext zur Verf�gung gestellt.  Sie d�rfen gerne 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s beziehen, aber �ndern Sie das Programm nicht und verteil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s ob es noch immer mein Programm w�re.  Wenn Sie ger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en des Programms sehen w�rden, schicken Sie mi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.  Meine CompuServe-Nummer ist 72607,3111 und ich 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mals w�chentlich meine Post.  An Ihren Kommentaren bi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Wenn Sie das Programm gerne in eine ander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t h�tten, machen Sie ruhig Ihre eigene Version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DOC, ENGLISH.CMD, ENGLISH.RC und ENGLISH.IPF. 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ie dann mit CompuServe-Mail und ich stelle die HLP, D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Dateien her und ver�ffentliche das verbesserte Pa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damit andere es sich herunterla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Sie die Installationsdatei DEUTSCH.CMD.  Sie werden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 werden, wo sie das Programm speichern wollen und ob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 im Ordner Systemstart unterbringen woll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wird ein Programmobjekt erzeugen und es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Arbeitsoberfl�che oder im Ordner Systemstart unter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 wird so eingerichtet sein, da� alle Attribute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, so da� das Programm lau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 (Internet: rpapo@msen.com, CompuServe 72607,3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che �bersetzung: Rick Papo und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caballe@servico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�bersetzung: Herbert Klaeren, Universit�t T�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anische �bersetzung: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z�sische �bersetzung: Rapha�l Va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rvanney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nische �bersetzung von Anders Gjerl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andersg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esische (BIG-5) �bersetzung durch Thomas 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thomasho@ms1.hinet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wegische �bersetzung: Dr. Philos. Finn �rstav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finnoe@ibm.net; CompuServe: 100272,2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enische �bersetzung: Stefano Ferr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piu1931@cdc8g5.cdc.polimi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 �bersetzung: Shinji Takas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ts@airnet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garische �bersetzung von Kovacs Istvan Att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ofa@vma.bme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nische �bersetzung von Kari Mattsson, PikoSoft, Turku, Finn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armat@tuug.utu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silianisch-Portugiesische �bersetzung von Angelo Klin, Sao Paulo, Brasil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aklin@ibm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ungsgeschichte vor Version 1.51 siehe ENGLIS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1 (10 Nov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e 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2 (09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�bergabe durch Kommandozeil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-Parameter zur Information �ber gesicherte Wert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ckerintervall-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e-Option zum 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Installationsprozedu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 der angezeigten Details in Untermen� verlag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3 (28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pa�t f�r  Novell-Server-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Unterst�tzung aufgeteilt in DEBUG.C &amp; DEBU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dierte spa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�bersetz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-Last-Funktion neu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4 (30 Janua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-Beschleuniger f�r die Men�funktion 'Ohne Rahm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READY als auswechselbares Medium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 und Fenster werden neu angelegt, wenn die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fwerke si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SUPPORTED wird als Netzwerkeinheit (TCP/IP)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 (08 M�rz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zugef�gt, die Anzahl der aktiven Task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ystem-Fensterliste zu �berw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 im Zusammenhang mit dem Versuch, im min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tand den Rahmen zu verbe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t nach Laufwerken nur beim Start und wenn NET USE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ibriert die CPU-Lastmessung vor, wenn HRTIM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1 (09 April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t jetzt, ob ein Laufwerk ein Netzwerklaufwerk ist, bevo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zu er�ffnen versucht.  Alle Netzwerklaufwerk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  An lokalen Laufwerken werden nur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systemnamen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Aktualisierung der Laufwerkslist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 Laufwerk w�hrend der Abfrage einen Fehler meld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mehr versucht, es abzuf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rre f�r die Liste der angezeigten Dat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2 (03 Ma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Z-Laufwerk wurde nicht ge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Virtuelle Platten wurden nicht �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Berechnung der CPU-Last sehr schneller Maschin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Aktualisierung der Laufwerkslist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06 Jul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jetzt eigene INI-Datei statt OS2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achung der abgelaufenen Zeit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18 August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st�ndiger nach C++ 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(20 Septem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chentag zum Datum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(13 Okto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protokollierun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insgesamt freien Plattenplatz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0 (15 Nov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IBM C Set 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und spanische Wochentags-Kurzbezeichnung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1 (23 Dez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ierung des Hilfe-Managers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zur Fenster-Animatio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nahmebehandl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2 (25 Janua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 des freien Speichers ge�ndert, so da� Funktion DosMemAvail ben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Umstellung auf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e im Netzwerk nicht f�r die Berechnung des freien Platzes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fwerke ber�cksich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0 (15 Februa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-Adress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der Anzeige von Plattenfehl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 des Dateisystem-Typs optional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Festlegung der Fenster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�berwachung der CPU-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-Priorit�t konfigurierbar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1 (8 Jun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�ht jetzt die Priorit�t des Leerlauf-Thread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abschlu� und garantiert so den Systemabschl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Kommandozeilen-Option RESET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2 (18 Jun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t jetzt die Formatierungsinformation f�r Zeit/Datum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Land'-Objekt der System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0 (18 Jul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freien virtuellen Speicher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�r die Anzeige des Datentr�gernamens bei den Eintr�g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en Plattenplatz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�tzt jetzt das 1000-Trennzeichen aus dem `Land'-Obj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z�s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1 (14 Janua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ext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appschu�programm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zugef�gt, OS20MEMU.DLL zu verwenden, wenn es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2 (28 Februa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-Nummer zum Ausnahmeprotokoll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bschlu�-Fehle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unbenutzten Platz in der Auslagerungsdatei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3 (31 M�rz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zugef�gt, den Ankerpunkt des Fensters zu konfigu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0 (09 Juni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'Lastmessung zur�cksetzen'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'Sekunden anzeigen'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1 (12 Juni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Zeitanzeig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2 (06 Juli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`Schlie�en' zum Kontext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0 (11 Septembe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mmung behoben, wenn OS20MEMU nie von Aufrufen zur�ckk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hler beim Auslesen der Auslagerungsdatei aus CONFIG.SYS beho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ierungsfehler bei fehlerhaftem Lesen der INI-Dat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zu HRTIMER und OS20MEMU in der Dokumentatio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higkeit hinzugef�gt, die Kilobyte-Anzeige immer, nie oder nur �ber 5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zugef�gt, die Bezeichnungen auf der Anzeigeliste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kommando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E Server-Unterst�tz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nes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umsetztabelle wird beim Programmstar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ung von OS20MEMU vor�bergehend aus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eg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1 (16 Oktobe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Anfangspositionierung bei verdecktem Rahm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R�cksetzung der Lastmessung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0 (02 Februa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achung der Anzahl von Prozessen und Threads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e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 (17 Februa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zeptiert jetzt einen Bereich g�ltiger Zeichenumsetztabellen f�r jede Spr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pa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 (20 Februa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hoben, der die Z�hlung der Threads und Prozesse verhind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 (08 April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ar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0 (05 August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Anzeige von Werten oberhalb 2GB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Verwendung von FixPack 17 korrigier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ster nach oben gebrach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hinzugef�gt, Netzwerklaufwerke anzuzeigen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hinzugef�gt, das Fenster im Tabellenformat anzu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option hinzugef�gt, Laufwerkfehler zur�ckzu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geber hinzugef�gt f�r autom. R�cksetzen von Laufwerkfehl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EXCLUDE: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1 (30 Septembe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t f�r die Unterst�tzung von Albert Shan's Super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�punkt "Schwellen f�r Warn- und Fehlermeldungen" und Farbcodierung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0 (17 Februar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silianisch-Portugie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zur Auswahl von 24h/12h-Zeit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�r Stundenschla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�r Anzeige von Gr��en in Megabytes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eriestatusanzeig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dialog als Notizbuch neugest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ahlm�glichkeit der Einheiten K=1024 oder k=1000, M=1024K, m=1000k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An/Abmeldung von Netzwerklaufwerk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m Kopieren beseitigt, wenn Tabellenformat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atibilit�tsproblem mit OS/2 2.1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1 (15 Mai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configuration dialog to use Warp 4.0 folder tab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