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�t�θ</w:t>
      </w:r>
      <w:r>
        <w:rPr/>
        <w:t>귽�</w:t>
      </w:r>
      <w:r>
        <w:rPr/>
        <w:t>ʵ� (OS/2 System Resources) -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����Ѥ@�Ӫ������Ʀ����B�t�αҰʨ�{�b�Ҹg�L���ɶ��B�Ѿl�i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��� (virtual memory)�B�</w:t>
      </w:r>
      <w:r>
        <w:rPr>
          <w:rtl w:val="true"/>
        </w:rPr>
        <w:t>ث</w:t>
      </w:r>
      <w:r>
        <w:rPr/>
        <w:t>e�O����</w:t>
      </w:r>
      <w:r>
        <w:rPr/>
        <w:t xml:space="preserve">洫�� </w:t>
      </w:r>
      <w:r>
        <w:rPr/>
        <w:t>(swap file) �j�p�B�</w:t>
      </w:r>
      <w:r>
        <w:rPr/>
        <w:t>洫�</w:t>
      </w:r>
      <w:r>
        <w:rPr/>
        <w:t>ɥi�H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̤</w:t>
      </w:r>
      <w:r>
        <w:rPr/>
        <w:t>j�Ŷ��B�</w:t>
      </w:r>
      <w:r>
        <w:rPr>
          <w:rtl w:val="true"/>
        </w:rPr>
        <w:t>ث</w:t>
      </w:r>
      <w:r>
        <w:rPr/>
        <w:t>e CPU ���u�@�t�� (%)�B�</w:t>
      </w:r>
      <w:r>
        <w:rPr>
          <w:rtl w:val="true"/>
        </w:rPr>
        <w:t>ث</w:t>
      </w:r>
      <w:r>
        <w:rPr/>
        <w:t>e��</w:t>
      </w:r>
      <w:r>
        <w:rPr/>
        <w:t>椤���</w:t>
      </w:r>
      <w:r>
        <w:rPr/>
        <w:t>{���ƥ</w:t>
      </w:r>
      <w:r>
        <w:rPr>
          <w:rtl w:val="true"/>
        </w:rPr>
        <w:t>ء</w:t>
      </w:r>
      <w:r>
        <w:rPr/>
        <w:t>A�ΨC�@�x�Ϻо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Ѿl���ϺЪŶ��C�C�Ӽƭȳ��O�C���s�@��, �z�]�i�H�</w:t>
      </w:r>
      <w:r>
        <w:rPr>
          <w:rtl w:val="true"/>
        </w:rPr>
        <w:t>ۦ</w:t>
      </w:r>
      <w:r>
        <w:rPr/>
        <w:t>�</w:t>
      </w:r>
      <w:r>
        <w:rPr/>
        <w:t>]�w�ƭȧ�s�����j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i�]�� 30 ����C�</w:t>
      </w:r>
      <w:r>
        <w:rPr>
          <w:rtl w:val="true"/>
        </w:rPr>
        <w:t>ث</w:t>
      </w:r>
      <w:r>
        <w:rPr/>
        <w:t>e�|���</w:t>
      </w:r>
      <w:r>
        <w:rPr/>
        <w:t>䴩�</w:t>
      </w:r>
      <w:r>
        <w:rPr/>
        <w:t>i���Ϻ� (�]�A���) ���Ѿl�ϺЪŶ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ڴ</w:t>
      </w:r>
      <w:r>
        <w:rPr/>
        <w:t>��</w:t>
      </w:r>
      <w:r>
        <w:rPr/>
        <w:t>ѤF���{������l�X�C�z�i�H�q����αzı�o����Q�k, ��Фť�N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z���L���u�</w:t>
      </w:r>
      <w:r>
        <w:rPr>
          <w:rtl w:val="true"/>
        </w:rPr>
        <w:t>ڪ</w:t>
      </w:r>
      <w:r>
        <w:rPr/>
        <w:t>��</w:t>
      </w:r>
      <w:r>
        <w:rPr/>
        <w:t>{���v�C�Y�z������s�\��Q��ĳ��, �Ъ����ӫH���n�Ȯ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ڪ</w:t>
      </w:r>
      <w:r>
        <w:rPr/>
        <w:t xml:space="preserve">� </w:t>
      </w:r>
      <w:r>
        <w:rPr/>
        <w:t>CompuServe ID �� 72607,3111, �</w:t>
      </w:r>
      <w:r>
        <w:rPr>
          <w:rtl w:val="true"/>
        </w:rPr>
        <w:t>ڤ</w:t>
      </w:r>
      <w:r>
        <w:rPr/>
        <w:t>@�g�|�ˬd�n�X���H��C�</w:t>
      </w:r>
      <w:r>
        <w:rPr>
          <w:rtl w:val="true"/>
        </w:rPr>
        <w:t>ڹ</w:t>
      </w:r>
      <w:r>
        <w:rPr/>
        <w:t>�</w:t>
      </w:r>
      <w:r>
        <w:rPr/>
        <w:t>U�</w:t>
      </w:r>
      <w:r>
        <w:rPr/>
        <w:t>쪺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D�`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N: �Y�z�Ʊ</w:t>
      </w:r>
      <w:r>
        <w:rPr/>
        <w:t>楻�</w:t>
      </w:r>
      <w:r>
        <w:rPr/>
        <w:t>{���i�H�Q½Ķ���t�@�</w:t>
      </w:r>
      <w:r>
        <w:rPr>
          <w:rtl w:val="true"/>
        </w:rPr>
        <w:t>ػ</w:t>
      </w:r>
      <w:r>
        <w:rPr/>
        <w:t>y��, �Ф��n�Ȯ</w:t>
      </w:r>
      <w:r>
        <w:rPr/>
        <w:t xml:space="preserve">𪽱��� </w:t>
      </w:r>
      <w:r>
        <w:rPr/>
        <w:t>ENGLISH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CMD, ENGLISH.RC �M ENGLISH.IPF �ɥh�</w:t>
      </w:r>
      <w:r>
        <w:rPr>
          <w:rtl w:val="true"/>
        </w:rPr>
        <w:t>ק</w:t>
      </w:r>
      <w:r>
        <w:rPr/>
        <w:t>�</w:t>
      </w:r>
      <w:r>
        <w:rPr/>
        <w:t>C��n�z���y��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̥� </w:t>
      </w:r>
      <w:r>
        <w:rPr/>
        <w:t>CompuServe �H��H����, �</w:t>
      </w:r>
      <w:r>
        <w:rPr>
          <w:rtl w:val="true"/>
        </w:rPr>
        <w:t>ڷ</w:t>
      </w:r>
      <w:r>
        <w:rPr>
          <w:rtl w:val="true"/>
        </w:rPr>
        <w:t>|�</w:t>
      </w:r>
      <w:r>
        <w:rPr>
          <w:rtl w:val="true"/>
        </w:rPr>
        <w:t>إ</w:t>
      </w:r>
      <w:r>
        <w:rPr/>
        <w:t>߸</w:t>
      </w:r>
      <w:r>
        <w:rPr/>
        <w:t>ӻy���� HLP �� DLL ��, �ñN���[�J�̷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Y�ɤ��ѤH�U�Ǩϥ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 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</w:t>
      </w:r>
      <w:r>
        <w:rPr/>
        <w:t>CHINESE.CMD �w�˵{���C���N�</w:t>
      </w:r>
      <w:r>
        <w:rPr/>
        <w:t>߰</w:t>
      </w:r>
      <w:r>
        <w:rPr>
          <w:rtl w:val="true"/>
        </w:rPr>
        <w:t>ݱ</w:t>
      </w:r>
      <w:r>
        <w:rPr/>
        <w:t>z�{����m����|, �ð</w:t>
      </w:r>
      <w:r>
        <w:rPr>
          <w:rtl w:val="true"/>
        </w:rPr>
        <w:t>ݱ</w:t>
      </w:r>
      <w:r>
        <w:rPr/>
        <w:t>z�O�_�n�N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�u�Ұʡv��Ƨ����C�w�˵{���|�b�</w:t>
      </w:r>
      <w:r>
        <w:rPr/>
        <w:t>ୱ�</w:t>
      </w:r>
      <w:r>
        <w:rPr/>
        <w:t>W�άO�Ұʸ�Ƨ����</w:t>
      </w:r>
      <w:r>
        <w:rPr>
          <w:rtl w:val="true"/>
        </w:rPr>
        <w:t>إߤ</w:t>
      </w:r>
      <w:r>
        <w:rPr/>
        <w:t>@�ӵ{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Ӫ��󪺩Ҧ��]�w���|�Ѧw�˵{���</w:t>
      </w:r>
      <w:r>
        <w:rPr/>
        <w:t>۰���</w:t>
      </w:r>
      <w:r>
        <w:rPr/>
        <w:t>z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@��: Rick Papo (Internet: rpapo@msen.com, CompuServe: 72607,3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Z���Ķ��: Rick Papo �� Xavier Ca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caballe@servico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Ķ��: �w�� Tuebingen �j�Ǫ� Herbert Klaeren �դ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[����Ȥ� (Catalan) Ķ��: Xavier Cab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Ķ��: Raphael Va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rvanney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Ķ��: Anders Gjerlov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</w:t>
      </w:r>
      <w:r>
        <w:rPr/>
        <w:t>(BIG-5) Ķ��: ��</w:t>
      </w:r>
      <w:r>
        <w:rPr>
          <w:rtl w:val="true"/>
        </w:rPr>
        <w:t>ؼ</w:t>
      </w:r>
      <w:r>
        <w:rPr/>
        <w:t>w (Thomas 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homasho@myfamily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¤�Ķ��: Dr. Philos. Finn Orst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finnoe@ibm.net; CompuServe: 100272,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j�Q��Ķ��: Stefano Ferr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Ķ��: Shinji Taka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s@airnet.or.j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Q��Ķ��: Kovacs Istvan A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Ķ��: ���� Turku, PikoSoft ��Kari Mattsso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armat@tuug.utu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ڦ</w:t>
      </w:r>
      <w:r>
        <w:rPr/>
        <w:t>踲����</w:t>
      </w:r>
      <w:r>
        <w:rPr/>
        <w:t>Ķ�̡G�</w:t>
      </w:r>
      <w:r>
        <w:rPr>
          <w:rtl w:val="true"/>
        </w:rPr>
        <w:t>ڦ</w:t>
      </w:r>
      <w:r>
        <w:rPr/>
        <w:t xml:space="preserve">� </w:t>
      </w:r>
      <w:r>
        <w:rPr/>
        <w:t>Sao Paulo �� Angelo Klin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klin@ibm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󪩰</w:t>
      </w:r>
      <w:r>
        <w:rPr/>
        <w:t>O�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1995 �~ 9 �� 11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��� (BIG-5)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 (1995 �~ 10 �� 16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ñ���</w:t>
      </w:r>
      <w:r>
        <w:rPr>
          <w:rtl w:val="true"/>
        </w:rPr>
        <w:t>خ</w:t>
      </w:r>
      <w:r>
        <w:rPr/>
        <w:t>ɰ_�l��m���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m�t��q�p�\�</w:t>
      </w:r>
      <w:r>
        <w:rPr/>
        <w:t>઺��</w:t>
      </w:r>
      <w:r>
        <w:rPr/>
        <w:t>~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(1996 �~ 02 �� 02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ʬ</w:t>
      </w:r>
      <w:r>
        <w:rPr>
          <w:rtl w:val="true"/>
        </w:rPr>
        <w:t>ݰ</w:t>
      </w:r>
      <w:r>
        <w:rPr/>
        <w:t>�</w:t>
      </w:r>
      <w:r>
        <w:rPr/>
        <w:t>椤�</w:t>
      </w:r>
      <w:r>
        <w:rPr/>
        <w:t>u�@ (process) �Τu�@�� (thread) �ƥ</w:t>
      </w:r>
      <w:r>
        <w:rPr>
          <w:rtl w:val="true"/>
        </w:rPr>
        <w:t>ؤ</w:t>
      </w:r>
      <w:r>
        <w:rPr/>
        <w:t>��</w:t>
      </w:r>
      <w:r>
        <w:rPr/>
        <w:t>\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q�j�Q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996 �~ 02 �� 17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b����\�h���P�y�����M�έ��X (codepage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1996 �~ 02 �� 20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��</w:t>
      </w:r>
      <w:r>
        <w:rPr/>
        <w:t>p���</w:t>
      </w:r>
      <w:r>
        <w:rPr/>
        <w:t>椤�</w:t>
      </w:r>
      <w:r>
        <w:rPr/>
        <w:t>u�@�Τu�@��ƥ</w:t>
      </w:r>
      <w:r>
        <w:rPr>
          <w:rtl w:val="true"/>
        </w:rPr>
        <w:t>ت</w:t>
      </w:r>
      <w:r>
        <w:rPr/>
        <w:t>���</w:t>
      </w:r>
      <w:r>
        <w:rPr/>
        <w:t>~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(1996 �~ 04 �� 08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I��Q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0 (1996 �~ 08 �� 05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</w:t>
      </w:r>
      <w:r>
        <w:rPr/>
        <w:t>j��2Gb���ƭ���</w:t>
      </w:r>
      <w:r>
        <w:rPr/>
        <w:t>ܿ�</w:t>
      </w:r>
      <w:r>
        <w:rPr/>
        <w:t>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O�_��</w:t>
      </w:r>
      <w:r>
        <w:rPr/>
        <w:t>ܻ��</w:t>
      </w:r>
      <w:r>
        <w:rPr>
          <w:rtl w:val="true"/>
        </w:rPr>
        <w:t>ݺ</w:t>
      </w:r>
      <w:r>
        <w:rPr/>
        <w:t>ϺЪ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N��ƦC�����</w:t>
      </w:r>
      <w:r>
        <w:rPr/>
        <w:t>榡�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��]�Ϻп�~���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</w:t>
      </w:r>
      <w:r>
        <w:rPr/>
        <w:t>۰</w:t>
      </w:r>
      <w:r>
        <w:rPr/>
        <w:t>ʭ��]�Ϻп�~���p�ɾ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 EXCLUDE: �R�O�C�Ѽơ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1 (1996 �~ 09 �� 30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l�</w:t>
      </w:r>
      <w:r>
        <w:rPr/>
        <w:t xml:space="preserve">䴩 </w:t>
      </w:r>
      <w:r>
        <w:rPr/>
        <w:t>Albert Shan �� Super Virtual Disk (�W�ŵ���Ϻ�)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ĵ�i�ο�~���Ŷ��</w:t>
      </w:r>
      <w:r>
        <w:rPr>
          <w:rtl w:val="true"/>
        </w:rPr>
        <w:t>ء</w:t>
      </w:r>
      <w:r>
        <w:rPr/>
        <w:t>A�åH�m����</w:t>
      </w:r>
      <w:r>
        <w:rPr>
          <w:rtl w:val="true"/>
        </w:rPr>
        <w:t>ܡ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0 (1997 �~ 02 �� 17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½Ķ���</w:t>
      </w:r>
      <w:r>
        <w:rPr>
          <w:rtl w:val="true"/>
        </w:rPr>
        <w:t>ڦ</w:t>
      </w:r>
      <w:r>
        <w:rPr/>
        <w:t>踲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�� 24/12 �p�ɨ���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��I���T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H MB �������</w:t>
      </w:r>
      <w:r>
        <w:rPr>
          <w:rtl w:val="true"/>
        </w:rPr>
        <w:t>ܤ</w:t>
      </w:r>
      <w:r>
        <w:rPr/>
        <w:t>j�p�</w:t>
      </w:r>
      <w:r>
        <w:rPr>
          <w:rtl w:val="true"/>
        </w:rPr>
        <w:t>ﶵ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q��q�O���A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N�]�w��</w:t>
      </w:r>
      <w:r>
        <w:rPr/>
        <w:t>ܲ���</w:t>
      </w:r>
      <w:r>
        <w:rPr/>
        <w:t>g�����Oï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s�W�i�H K=1024 or k=1000, M=1024K, m=1000k ��</w:t>
      </w:r>
      <w:r>
        <w:rPr>
          <w:rtl w:val="true"/>
        </w:rPr>
        <w:t>ܤ</w:t>
      </w:r>
      <w:r>
        <w:rPr/>
        <w:t>j�p����O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</w:t>
      </w:r>
      <w:r>
        <w:rPr/>
        <w:t>ñ�J/ñ�X���ϺЪ��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</w:t>
      </w:r>
      <w:r>
        <w:rPr/>
        <w:t>Ұʪ��</w:t>
      </w:r>
      <w:r>
        <w:rPr/>
        <w:t>榡�</w:t>
      </w:r>
      <w:r>
        <w:rPr/>
        <w:t>ɪ��ƻs��~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ץ</w:t>
      </w:r>
      <w:r>
        <w:rPr/>
        <w:t>��</w:t>
      </w:r>
      <w:r>
        <w:rPr/>
        <w:t>POS/2 2.1 �����</w:t>
      </w:r>
      <w:r>
        <w:rPr>
          <w:rtl w:val="true"/>
        </w:rPr>
        <w:t>ۮ</w:t>
      </w:r>
      <w:r>
        <w:rPr/>
        <w:t>e���D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1 (1997 �~ 05 �� 15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ed configuration dialog to use Warp 4.0 folder tabs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