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sos del Sistema - Coment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muestra una serie de informaciones: un reloj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la fecha, el tiempo que ha transcurrido desde la ltima 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arranc el ordenador, la cantidad de memoria virtual lib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tamao del fichero de intercambio, el tamao mximo al qu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egar este fichero, el porcentaje de utilizacin de la CPU (en 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 de tareas activas y el espacio libre que queda en 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de las unidades de disco. Cada dato se actualiza una vez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ndo, o bien en el intervalo de tiempo configurado por e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unidades de disco no-removibles (includos los CD-ROM) no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mente, sopor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ncluido el cdigo fuente. El usuario tiene plena liberta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er de l ideas... Ahora bien, no cambiis el programa y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yais como si continuara siendo el mio. Si tienes alguna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adirla al programa envame, por favor, una nota.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cin en el internet es rpapo@mediaone.net, del cual leo el cor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s veces por semana. Estoy muy interesado en vues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i quieres traducir el programa a otro idioma, puedes realiz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 propia versin de los ficheros ENGLISH.DOC, ENGLISH.RC y ENGLISH.IP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me envas estas nuevas versiones, yo me encargar de hacer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eros HLP, DLL y el fichero Make, as como de distribuir la nue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n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 ejecutar el programa de instalacin, ESPAOL.CMD, qu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ir el directorio en el que deseas copiar el programa y te pregu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o quieres aadir a la carpeta Inicio. El programa crear el obj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 y lo situar en el Escritorio o bien en la carpe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o. El objeto creado tendr todos los atributos necesarios para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a ejecu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ediaone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espaol por Rick Pap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avier Caball (Internet: xavi@caballe.com,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Jaime Suarez (Internet: jsuarez@mundivia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alemn por el Dr. Herbert Klaeren de la Univers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cataln po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@caballe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francs po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rvanney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dinamarqus por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chino (BIG-5) por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ms1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noruego por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l italiano por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l japons por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ts@airnet.or.j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l hngaro por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l finlands por Kari Mattsson, PikoSoft, Turku, Finlan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armat@tuug.utu.f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l portugus brasileo por Angelo Klin, Sao Paulo, Braz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aklin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istoria de los camb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0 (16 octu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mera versin en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1 (10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visiones menores en el cdigo fu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utiliza separador de miles segn el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entras se mueve la pantalla, no se actualiza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ersin en alemn por el Dr. H. Klaeren 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2 (18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cepta parmetros al invocar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evo parmetro: NUEVO, que permite restaurar los va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r defecto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l men para fijar el intervalo de actualiz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3 (28 dici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gido para mandos remotos 'Nove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mbios en el cdigo para facilitar su depur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 traduccin al espaol fue revisada po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ersin en cataln por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hice la funcin de medir el nivel de actividad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4 (30 ener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a tecla aceleradora (ALT+H) para la funcin de ocul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nsidera ERROR_NOT_READY como disco re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redibuja el men y la ventana cada vez que cambia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cos a los que se tien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nsidera ERROR_NOT_SUPPORTED como disco remoto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0 (08 marz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a la posibilidad de mostrar el nmero de tareas activa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uerdo con la lista de ventana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en cuanto a intentar ocultar los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entras la ventana est minim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lo se comprueba el tipo de las unidades de disco dura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icializacin del sistema o bien cuando se hace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ecalibracin del porcentaje de uso de la CPU si 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RTIMER.SYS 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comprueba si la unidad de disco es remota antes de 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ceder a ella.  Todos los discos remotos son monitoriz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lo se monitorizan los discos duros lo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uestra el nombre del sistema de ficheros de la unidad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e un bug en la actualizacin de la lista de 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 durante la obtencin de datos de un disco se obtiene u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 se realiza ningn otro intento de lectura de esa un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previene el acceso a la lista de elementos a mostrar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s de un thread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2 (03 may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que no permita comprobar la unidad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que no permita monitorizar lo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irtuale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en medir la velocidad de la CP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quinas muy rp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en la actualizacin de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00 (06 juli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guarda la informacin en un fichero .INI propio (no e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uestra el tiempo transcurrido desde la ltima vez en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ranc 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0 (18 agost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a una caja de dilogo para la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han reescrito ms parte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1 (20 septi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indica el da de la semana en la fe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elimina el registro de los err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 mostrar el espacio libre total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0 (15 nov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ido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visadas las abreviaturas de los das de la semana en catal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1 (23 dic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on a un problema en la inicializacin del gestor de ayu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a la opcin de animacin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o un controlador de exce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2 (25 en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dificado el clculo de la memoria libre, utilizando la fun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s migracin de cdigo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 se incluyen los discos remotos en el clculo total de espa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0 (15 febr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eva direccin d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n a un bug al mostrar un error d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sde ahora, la visualizacin del nombre del sistema de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n a un bug en el control del tamao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n a un bug en la monitorizacin del uso de la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 prioridad de monitorizacin e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1 (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levanta la prioridad del hilo del tiempo sin trabajo dura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l proceso de apagarlo al programa, asegurando que la apagada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ermine b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onado un problema con la opcin RESET de la linea de man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2 (1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usa la informacin de formatear que proviene del objeto de P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0 (18 jul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 mostrar la cantidad de memoria virtual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 mostrar los nombres de los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usa la informacin del separador de miles que proviene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bjeto de P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l fran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1 (14 ener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menu de con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programa para sacar informacin instantnea en modo tex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'SNAPSHO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usar OS20MEMU.DLL si es que est pres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2 (18 febrer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el nmero de hilo a la informacin grabado por una excep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i fallo en el proceso de apa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 mostrar la cantidad de espacio sin usar en el ficher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ter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3 (31 marz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configurar la esquina fija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0 (09 jun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dinamarq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de reinicializar el medidor de uso del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de mostrar los segundos en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1 (12 jun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i fallo en mostrar la h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2 (06 jul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de 'cerrar' al men de con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 setiem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i un problema debido a no terminar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io un problema en descifrar la ruta de acceso al fich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 inter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i un problema en posicionar la ventana cuando haya da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'INI' incorrec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informacin en cuanto a 'HRTIMER' y 'OS20MEMU' a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cument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mostrar los nmeros en 'k'ilobytes nunc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empre, y cuando sea conven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cambiar los nombres de las opciones para mostr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para copiar al portapapeles en las formas tex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apoyo para el protocolo 'D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chi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se fija la pgina de cdigos al comen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ha suprimido por ahora la conexin a 'OS20MEMU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norue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 octu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i un problema con fijar la posicin inicial con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troles escondi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i un problema en la funcin de reinicializar el medid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o de la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0 (02 febrer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vigilar el nmero de cuentas y de hi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ital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1 (17 febrer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acepta una variedad de pginas de cdigos vlidos para cada idio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j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2 (20 febrer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i un problema que impeda el recuento de procesos e hi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3 (08 abril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hnga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0 (05 agost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i un problema en mostrar nmeros mayores que 2 gi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i el error al ponerse por encima de las otras venta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e haba en el paquete de mantenimiento 'FixPack 17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a opcin para mostrar (o no mostrar) ficheros remo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a opcin para disponer la ventana en formato tab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a opcin de men para reinicializar errores al l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s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 reloj para reinicializar los errores en leer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cheros automtic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'Excluir:' para uso al arrancarlo a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1 (30 setiembre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fin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ejorado para apoyar el 'Super Virtual Disk' de Albert S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eron los lmites para los avisos y errores y sus cdi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 colores correspondi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30 (17 febrero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portugus brasil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para mostrar el reloj de 24 horas (en vez de 1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para el sonido cada h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para mostrar los valores en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 elemento para mostrar el estado de la pila (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s sistemas donde proced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l dilogo de configuracin se ha cambiado a forma "cuader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capacidad de mostrar cantidades con K=1024 o k=100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=1024K o m=100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i un problema en aadir y suprimir ficheros remo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i un problema en copiar mientras est activo el formato tab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i un problema de compatibilidad con OS/2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31 (15 mayo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ambi el dilogo de configuracin para usar el nuevo format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ablas del Warp 4.0 cuando sea po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.00 (8 julio 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nverti a Watcom C++ y se arregl para hacerse para OS/2 y Win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se usa la funcin 'DosPerfSysCall' para medir cun ocupada e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quina cuando sea po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 atributo nuevo para los elementos para mostrar: activar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activar los avi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se puede llamar al dilogo de atributos del elemento para mostr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r pulsar el botn derecho sobre la entrada correspondient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sta de elementos para mostra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 elemento nuevo para mostrar: Utilizacin promed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i un problema en fijar la prioridad del monitor y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tervalo de actualiz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removi la opcin del men para grabar la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a no se necesita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a nueva opcin al men: Reinicializar el uso promed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la opcin para restaurar los valores por defecto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staurar -todos- los val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en conseguir los nombres de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cheros remo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s nombres de ficheros remotos ahora se ven como los nomb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 mquina y de compartir de los 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error en mostrar espacio libre de ficheros 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randes que cuatro gi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a opcin nueva: borde de dilo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error en mostrar el estado de la bat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l program 'SNAPSHOT' ahora honra las preferencias del programa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a nueva pgina de configuracin: Fecha/H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a muestra del fuente en uso a la pgina de configuracin de col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error en la computacin del espacio de intercambio sin utili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usar Theseus/2 para conseguir la cantida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emria fsica libre y el espacio sin utilizarse adentro del ficher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ter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ambi para prevenir mas que una cpia corriendo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ambi para correr solo en el directorio en lo cual fue insta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a opcin nueva: Mostrar Ficheros, lo cual se puede usar para apa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 examinacin de los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a corrida que pasaba cuando el operador avanzaba el rel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nvertieron las llamadas de 16-bit de 'DosQProcStat' a llamad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2-bit de 'DosQuerySysStat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medida del uso al programa 'SnapSho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error en el cdigo de funcin para fechas '%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ument el tamao mximo para el fichero de intercambio des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64M hasta 256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ambi para cooperar con "EcoSNAP for OS/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a no va chequenado a los mandos "CD-ROM" que no tengan discos pues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g (quizs) un error debido a una interaccin con Netscape Communicator 4.6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g un error en determinar los colores de error o aviso para espacio libre de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mbi 'error' a 'crtico' en referencia a colores de nive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 escrito para remover el producto, UNINSTAL.C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a solucin al problema de tiempo transcurrido pasando 50 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el objeto de uso promedio para poder funcionar solito, sin neces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 tener el objeto de uso actual de la procesadora activado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error de inicializar los botones de siempre y nunca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logo de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 elemento para mostrar el nmero de mensajes esperando le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s pginas de cdigos 866 y 1125 (ruso y ukrano) a la lista vlida para la versin ing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el lgico para mostrar 'g'i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ambi el lgico para el uso de la procesodora a matemtica de 64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