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ssourcer - komment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te program kan vise et digitalur (med dato), den forlbne tid s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stemets sidst opstart, m</w:t>
      </w:r>
      <w:r>
        <w:rPr>
          <w:rFonts w:eastAsia="Geneva" w:cs="Geneva" w:ascii="Geneva" w:hAnsi="Geneva"/>
          <w:color w:val="000000"/>
          <w:sz w:val="24"/>
          <w:szCs w:val="24"/>
        </w:rPr>
        <w:t>ngden af fri virtuel hukommelse, den nu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fils strrelse, swapfilens maksimale strrelse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uv</w:t>
      </w:r>
      <w:r>
        <w:rPr>
          <w:rFonts w:eastAsia="Geneva" w:cs="Geneva" w:ascii="Geneva" w:hAnsi="Geneva"/>
          <w:color w:val="000000"/>
          <w:sz w:val="24"/>
          <w:szCs w:val="24"/>
        </w:rPr>
        <w:t>rende CPU belastning (%), antallet af aktive jobs, og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de af f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ds p hver enkelt af dine harddiske. Hvert tal opdateres en gang 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kund, eller med et af brugeren defineret interval p mellem 1 og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kunder. Flytbare medier (bl.a. CD-ROM) er ikke understttet p nu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s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g har vedlagt programkoden. Du er frit stillet til at lne ider 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, men undlad venligst at revidre programmet, og derefter distribure 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re som om det stadig er mit program. Hvis du nsker yderligere egenskab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t, send mig da venligst en note. My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papo@mediaone.net, and I check my mail several times a week. Jeg er me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seret i dine komment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Hvis du gerne ser dette program oversat til et andet sprog, 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kommen til at lave dine egne versioner af ENGLISH.DOC, ENGLISH.CM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RC og ENGLISH.IPF. Lav din version, og send den til mig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. S laver jeg HLP, DLL og andre ndvendige filer,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 den opdaterede pakke ud p CompuServe til fri afhent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fr installationsprogrammet DANSK.CMD. Den vil sprge dig o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kede placering af MEMSIZE, og om du nsker MEMSIZE placeret i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en. Installationsprogrammet vil oprette et programobjekt, og plac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 p arbejdspladsen, eller i start folderen. Dette programobjekt vi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ogramattributter sat for korrekt udfrelse af program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a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ediaone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spansk af Rick Papo og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@caball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tysk af Dr. Herbert Klaeren, University of Tbingen, Tysk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katalansk af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@caball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fransk af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dansk af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kinesisk (BIG-5) af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norsk af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telse til italiensk af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at til Japansk af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ts@airnet.or.j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telse til ungarsk af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telse til finsk af Kari Mattsson, PikoSoft, Turku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telse til braziliansk portugisisk af Angelo Klin, Sao Paulo, Braz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aklin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amhistor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ni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at til da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ni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ejl i tidsfremvisning re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li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lfjet mulighed for at v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ge Luk fra programmets popop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ptem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tet fejl der lste systemet, pga. OS20MEMU ikke svarede p k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tet fejl mht. at finde swapfilens sti i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ttet fejl mht. placering af programvindue, nr data fra INI filen ikke kunne 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s korr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information om HRTIMER og OS20MEMU til dokument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lfjet mulighed for at 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te kilobyte fremvisning p altid, aldrig eller nr v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dien er over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mulighed for at tilpasse navnene p valgbare em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Kopir 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DDE Server understtt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at til kines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depage defineret ved system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dlertidig frakoblet brugen af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telse til no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kto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tet fejl vedr. frste placering med kontrollinjen skj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tet fejl i fuknktionen "Nulstil belastningsml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lfjet mulighed for at overvge og 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le antallet af processer og t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telse til italie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ccepterer en 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ke af forskellige codepages for hvert spr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at til Japa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ttet fejl der standsede trd og proces 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p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telse til unga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5 Augus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ttet fejl i fremvisning af v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dier over 2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tet fejl med "Altid verst" i FixPack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lfjet mulighed for at v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ge fremvisning af netv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ks d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mulighed for at arrangere vinduet i tabe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mulighed for at nulstille ved drev fej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timer til at nulstille ved drev fejl automat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EXCLUDE: kommandolini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1 (30 Septemb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telse til fi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dateret til at understtte Albert Shan's Super Virtual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lfjet emne advarsel og fejl 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skelv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dier, samt farvning af d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30 (17 Februar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telse til braziliansk portugis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lfjet mulighed for at v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ge 12-, eller 24-timers 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mulighed for klokkes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mulighed for fremvisning af strrelser i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jet batteri status em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onfigurationsdialogen er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dret til at fungere som en indstillingsb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lfjet mulighed for at fremvise m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gder med K=1024 or k=1000, M=1024K, m=10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ttet fejl ved signon/signoff af netv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ks d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tet fejl i Kopir med tabel format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tet kompatabilitetsproblem med OS/2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31 (15 Maj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ed configuration dialog to use Warp 4.0 folder tabs whe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.00 (8 Juli 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sion to Watcom C++ and building for OS/2 and Win32 plat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PU Load measurement now uses the system API function DosPerfSysCall when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new item attribute for enable or disable warning and error threshold s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Item Attributes dialog may now be summoned with a right-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sponding item li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new display item: Average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etting Monitor Priority and Timer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ved the Save Settings (F2) menu command.  It was no longer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new menu option: Reset Average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the Reset Defaults command to reset -all- properties to their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getting remote driv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te disk drive labels now show the computer and share names of th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howing drive free space greater than 4 gi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new option: Dialog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display of battery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napShot now honors the main program's configuratio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ate/Time configuration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font sample to Colors notebook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error in unused swap space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he ability to use Theseus/2 to get free physical memory and unused swa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ed to prevent more than one copy running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ed to run only in the directory in which the program wa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new option: Show Disk Drives, which can be used to disable all disk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loop that happened when the system time/date was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16-bit DosQProcStat calls to 32-bit DosQuerySysStat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PU Load measurement to Snap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date format code 'r' (for POSIX HH:MM:SS (AM/PM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creased maximum swapper file size for thresholds from 64M to 256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ed to cooperate with EcoSNAP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longer polls CD-ROMs that have no disc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(maybe) error due to some interaction with Netscape Communicator 4.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error in determining error/warning colors of driv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d 'error' to 'critical' in reference to level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uninstall script UNINSTAL.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solution to the 50-day elapsed time wrap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Average Load item to be able to work when the Cpu Load object is no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error in initializing the Always/Never buttons in the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tem for monitoring e-mail message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depages 866 and 1125 (Russian &amp; Ukrainian) to those valid for the English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logic for the display of 'G'i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CPU Load logic to use full 64-bit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