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, WPS aware, utility for logg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Bjorn Fahll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 aware in what sens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g folder will be created on your deskto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logs will be written. If you move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, the logs will still get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g folder can be opened by the logge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where the log fold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wr name "a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 the string "a message" (without the quot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d "name" in the log folder. If n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ame" exists in the log folder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reporting unexpected, odd, bad o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in night-time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wr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 from stdin to the file named "name"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. If no file named "name" exists in the log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be created. This is useful for "piping"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c: | logger wrp d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reate a file named "dirc" in the log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 of "dirc" will be the output of "dir 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the log folder if, and only if, there a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cript to scan your local hard drives for virus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, the output of the virus scanner is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"vir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xx script to scan for virus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xFuncAdd 'SysLoadFuncs', 'RexxUtil', 'SysLoadFun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Load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=value('TMP',,'OS2ENVIRON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ysTempFileName(tmp'\scan???.re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@os2scan.exe /adl /nobeep /noexpire /report' name '/rptcor /rpt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 \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ylog wrp virus &lt;'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rexx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Cal, cron, or some other timer utility to start this 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ime, or when you'r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arly in the morning, or in the afternoon, have "logger 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 you to open the log folder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There is no such thing for this program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thers, and tell me. If you have idea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 If you like it very much indeed, send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send me a post card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tacting the Author" below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, the executable (logger.exe) and this file (logger.do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roperty of Bjorn Fah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use this software, for free, as much as you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opy and redistribute this softwar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receives logger.zip unchanged, and there is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cipient, other than the cost of providing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redistribute this software under other condi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bove if, and only if, you have a person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orn Fahller, to do so (See "Contacting the Author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 FAHLLER SHALL NOT BE LIABLE FOR ANY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, OR INABILITY TO USE, OR ABUSE, OF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BY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GREE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bjorn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+46 8 918297 (evenings, 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+46 8 918297 (daytime, workdays, 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Bjorn Fah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jansvage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-120 55 A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