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Information, and the obligatory leg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 DISCLAIMER 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PROGRAM BY USING IT AGREES NOT TO HOLD 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OWNERS NOR ITS EMPLOYEES LIABLE FOR ANY DAMAG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USED BY EITHER THE PROPER OR IMPROPER FUNCTIONING OR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 PURCHASE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 END OF DISCLAIMER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If you have an account with BMT Micro, Inc., put your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in the credit card field.   (For more info on ope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MT Micro, see the form account.doc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MT Micro, Inc. purchase applet requires that you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rnet to submit an onli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online order is encrypted prior to being sent. 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 about the ability of another party to intercept and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nline order.  In fact, the chances of an online or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ed is exactly the same as any other email message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ryption routine does provide an extra layer of secur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 would have no problem using this application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ut if you are really, really concerned about secur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ur secure web server to place an order at http://www.bmtmicr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you send an order the program also creates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.   Please print this and save it as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wish to pay by means other than a credit car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n order from suitable for mailing.  The prin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has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icing of the products in the list is curren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29, 1996.  If for any reason there is a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current price and the listed price we will cont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email prior to processing the order. 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e bill you any amount higher than is quo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e have made every attempt to include all OS/2 product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MT Micro, Inc.   We are constantly adding program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you wish to purchase is not listed please contact u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t bmt@bmtmicro.com or contact us using any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in the bmtmicro.inf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MT Micro, Inc. makes no claims for this purchase appl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n online order and do not hear from us within 24 hou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at bmt@bmtmicro.com and we'll check it out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o hear from us even in the case of declined credit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that cannot be process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th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