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uropean Personal Systems Centre, Mountbatten House, Basingstoke, U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CURITY     ===&gt;  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GRAM NAME ===&gt;  ICONEA.CMD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ERSION      ===&gt;  1.16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LEASE      ===&gt;  4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ANGUAGE     ===&gt;  OS/2 Procedures Language 2/REXX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UTHOR       ===&gt;  Karri Mooney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ATE         ===&gt;  14th July 1992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UPPORT      ===&gt;  Author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URPOSE      ===&gt;  To attach an icon, bitmap or metafile to a file 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===&gt;  files in Extended Attributes.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===&gt;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YNTAX       ===&gt;  ICONEA File_Name Source_File Option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===&gt;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===&gt;  where: File_Name is the target file (wildcards 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===&gt;         supported).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===&gt;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===&gt;         Source_File is a .ICO, .BMP or .MET fil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===&gt;         (only one file can be specified)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===&gt;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===&gt;    and: Option can be either blank or /S for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===&gt;         recursive search through subdirectories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===&gt;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YSTEM S/W   ===&gt;  Operating System/2 Version 2.00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HANGE HISTORY: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ersion Release DD/MM/YY Comments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1.00    1    29/06/92 First Release.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1.05    -    01/07/92 Added support for bitmaps and metafiles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1.07    -    01/07/92 Added support for multiple files (wildcards).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1.10    2    01/07/92 Added checking routines that a file is a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icon, bitmap or a metafile.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1.15    3    14/07/92 Added recursive search through all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subdirectories. Thanks to Richard Polisuk fo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the suggestion.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1.16    4    14/07/92 Added check for REXXUTIL.DLL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EA.CMD is a small REXX Command file which attaches an icon,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metafile to a file or set of files in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ICONEA D:\*.HLP HELP.ICO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ttach HELP.ICO to all files residing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-S can also be used instead of /S if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Kar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