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toPS2 an OS/2 2.xx 32 bit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PS2 converts a GIF image file to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S2 is freeware, you can modify it and ad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iftoPS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S2 uses the standard output path, so you may direct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file( via command line re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tops2 [-els] [-c{copies}] [-w{width}] [-h{height}]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 = generate output as EPSF (Encapsulated PostScrip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use with applications that support EP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= Landscape:  rotates image 90 degrees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 = Alternate halftone: specifies halftone parameters for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spots" -  90 degrees and 60 spots/inch. Called "scree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, Because it creates a scree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Number of copies for the printer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Width in inches on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Height in inches on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= Filename.ext of GIF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ops2 neptune.gif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image to printer using default width and height(7.5" X 9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tops2 -l -w6.0 -h4.8 neptune.gif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image to printer in landscape format 6.0" X 4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screen" mode paramters (90 degrees at 60 spots/inch)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atever you want. A good range of values to play with are 35 -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grees and 50 - 150 spots/i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fo or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brizio Fioravanti     Internet:   fiora@mcculloch.ing.unif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urizio Giunti         Fidonet:    2:332/102.3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stScript"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