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ill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ereal 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132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899-3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provid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 1993 by Bill Esposito.  This program is FREEWARE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EZ-SWAP?  It's a small program that will, up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record the size of your SWAPP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 do I want to know the Swap file size?  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, the swap file should be sized to mee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needs.  If you currently have your swap fi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6, and EZ-SWAP routinely records a size of say 8192, th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asting processing time expanding the file, and then mana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can shrink it back to 4096 when the extra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If you really need 8192, than all that time is wa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ever shrink back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y EZ-SWAP.  Unlike other swap file utilities, EZ-SWAP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no processor time.  Other utilities typically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20% of the CPU time while they continuously mea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.  Since EZ-SWAP only measures it when you requ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virtually no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 your CONFIG.SYS to add the environment variable "SWAP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describe the full drive, path,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r.dat file.  You can find that information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that read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PATH=C:\OS2\SYSTEM  2048 40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under it,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WAPPATH=C:\OS2\SYSTEM\SWAPP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ng your drive, path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Archive the EZ-SWAP.LZH archive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ove the run-time library VROBJ.DLL to your OS2\D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program template from the TEMPLATES folder to install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, or you can use the "Add Programs" option from the "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" program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OPERA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ust click on the EZ-Swap Icon.  To read and record the Swap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, click on the "Get Swapp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N'T close EZ-SWAP.  If you do, you will lose the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 sizes.  Instead, just click on the "Minimiz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Upper Right Hand Corner.  Then when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Swap File reading, just click on the EZ-Start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"Get Swapper" butt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fter a few days of using EZ-SWAP, you will have a prett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w big of a swap file you need.  If it's larger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your config.sys, change your config.sy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 If you have the disk space, add 1mb to that numb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ATH=C:\OS2\SYSTEM 2048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 change this number to the ne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member, as you add more programs or your daily routin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Z-SWAP to monitor your swap file, and adjust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