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03. Nov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FORMATION   Read this first. Contains obligator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uff as well as information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c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Overview           General description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Installation and   Temporary work files (types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ge Consider-    requirements, relocation,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ions             performance). EA size reported by E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s that reported by CHKDSK.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Command Syntax     Syntax of EABACKUP and EAR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ption of required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 Suggested         Step by step inst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for     EABACKUP and EARESTOR along with DO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ing up and    software to back up and restore a dis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  Restoring In-Use  Booting from floppies to avoid "in-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           conditions on a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.   Backup Files      Description of backup file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BACKUP.  Copying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.  Selective         Explains how to resto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           directories.  Describ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ucture of the backup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I.Environment        Environment variable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s          EABACKUP and EAR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X.  Examples           Backup to hard disk directory, lis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ex, delete backed up EA's, restore EA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ore selected E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IMPORTANT INFORM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freeware.  However, If you find the programs usefu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 of $5 would be very much appreciated. Every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s, especially when it comes time to pay my Compuserve bi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ready contributed for an earlier version, thanks! 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 is necessary.  Contributions should be sent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ailing address given at the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grants all recipients of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freely copy and use it.  Permissio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o others is also granted on the condit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MPORTANT INFORMATION" section is included in its entiret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uch transfer and as long as no additional cond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: Please note that this software is provided on a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.  The author does not warrant that the func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will meet your requirements or that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will be uninterrupted or error free. 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loss of profit, data, or use of the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or consequential damages,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s, even if the author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  With any backup software, it is good practice to tes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equipment, using non-critical data, before consider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-to-d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quiries, complaints, suggestions for improvement, an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directed to the author via Compuserve E-Mail or by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address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D   :       71041,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 :       David 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56 NE 86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ttle, WA 98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END OF IMPORTANT INFORMATION SEC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BACKUP and EARESTOR are  utility programs designed to 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extended attributes associated with OS/2 files. 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un from the command line in  an OS/2 windowed or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.  All extended attributes in a single directory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its sub-directories may be backed up in on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s may be made to a fixed disk or to a floppy. 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rectories may be restored selectively and an op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ows previously backed up extended attribute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attributes (EA's) were introduced with OS/2 1.2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associated with, but not actually part of, many OS/2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commands and utilities (such as COPY, XCOPY, BACKUP, and RE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EA's and maintain the integrity of the associ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A and its parent file.  For example, when a file is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using one of these commands, they copy or move the EA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trast programs written to run under DOS, including m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programs, do not recognize the existence of E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scriminant use of these programs can result in "lost" EA's (a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 is one that has become disconnected from its associated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lost EA's are only an annoyance, tieing up disk space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and causing CHKDSK errors.  More serious problems may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EA's are disconnected from certain OS/2 system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needed by OS/2 applications that recognize and use E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EABACKUP and EARESTOR effectively it i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understand a little about how EA's are connec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where they reside, and what kind of EA related err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.  EA's for all files on a FAT drive are contained in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file called "EA DATA. SF" in the drive's root direct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connected to its EA through a pointer, contained in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ntry, into "EA DATA. SF".  This pointer resides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unused in DOS systems.  The two most common EA relat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ost EA's and cross-linked EA's.  Files lose their EA'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manipulates directory entries (such as backup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) does not preserve this directory pointer leaving the 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ded on "EA DATA. SF".  Cross-linking, the second type of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when two or more files point to the same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A DATA. SF".  Deleting "EA DATA. SF", for example,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ntries with pointers into a (now) non-existent E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When new files with EA's are subsequently added, the E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regrow leading to the likelihood that an old and new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nd up pointing to the same (new) EA.  Running CHKDSK /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x" lost EA's (the orphaned entries in EA DATA are simply dele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hat "lost" the EA still won't have one). Cross linked 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"fixed" by CHKDSK since OS/2 does not know who th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is.  Cross linking can be prevented by running CHKDSK /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up the pointers whenever "EA DATA. SF"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avoid problems like these, IBM supplies the EA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with the OS/2 1.x and 2.0 base systems.  This util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an EA from its parent file and place it in a holding fil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 EA-aware program can recognize and manipulate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nect an EA contained in a holding file to its parent. 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ivably use EAUTIL to allow a non EA-aware backu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EA's.  Unfortunately, each invocation of EAUTIL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a single file.  Thus EAUTIL would have to be invo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time for each file to be backed up.  This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actical when large numbers of file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BACKUP and EARESTOR are designed to overcome this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UTIL.  EABACKUP automatically extracts the EA's of every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directory or a directory and its sub-directo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ed EA's are copied to a single backup file on a floppy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EARESTOR uses this backup file to restore the EA'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s.  Note that these programs use OS/2 2.0 functions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dstore EA's so they will not run under OS/2 version 1.x 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r drive is FAT and your backup software back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s an exact image of your directory entries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used bytes" that are really occupied by the EA pointer), ba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stores empty directories, successfully backs up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A DATA. SF", and you never do partial backups or restores (i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drive backup/restore only) then you do not need to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's separately using EABACKUP and EARESTOR. 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are not met, however, and you care about your EA'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use this software (or something like it) until s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get OS/2 aware backu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I. Installation and Usag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ABACKUP and EARESTOR both use temporary work file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processing.  There are two types of work files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provide a scratch pad area for the backup inde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is used to provide a temporary holding area for EA'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ved to and from the backup disk.  The size of the EA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ould not exceed 64K which is the maximum size of EA'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versions 1.x and 2.0.  The maximum size of the index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 area varies depending on the number of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and the size of the file names.  100K should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for mos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location of EABACKUP's work files is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ource disk.  For EARESTOR it is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disk.  Alternate locations for both types of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pecified by using the EATEMPW and EATEMP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or the "/W" and "/F" command line options.  EATEMP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relocate the index scratch pad while EATEMPF and /F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EA holding file.  Performance improvement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EATEMPF or /F to relocate the holding file to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AM) disk (for information on setting up a RAM disk see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reference). The minimum size of this disk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the largest possible EA (64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When backing up all EA's on a FAT based drive, the tota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's reported by EABACKUP will generally be considerab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amount of allocated EA space reported by CHKDS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.  The number reported by EABACKUP represent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ace reserved for EA's that actually contained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between the EABACKUP and CHKDSK numbers represent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allocated but unused.  There normally is a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ed space since the minimum allocation for an EA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 size for the disk.  The cluster size vari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capacity but is usually 2048 bytes or more.  A 100 byte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cate 2048 bytes, 1948 of which will be unus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able unless that particular EA exp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 number of things can be done to improve performance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decreasing order of effic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Use the hard disk as the target for EABACKUP files 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EARESTOR files. After they are created backup fil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EABACKUP may be copied to a floppy or backed up us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backup software (see section V. for more on backup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Use the /F command line option or the EATEMP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to direct the EA holding file to a RAM disk of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or more (see VDISK.SYS in the OS/2 Command Re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up a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II.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, source_path, destination_path, and path_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placed by a valid OS/2 path name (with or withou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r) or a drive specifier alone (eg A:, B:, etc).  If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s specified without a drive specifier then EABACKUP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drive and EARESTOR assumes the destination drive.  If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r is specified without a path then the curren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riv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_path and destination_path are required.  All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BACKUP.EXE is invoked from the OS/2 command lin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EABACKUP  source_path  destination_path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/S   /W=path_name  /F=path_nam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/Q  /I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path             The path name of the high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quired)              directory to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_path        The path name of the director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quired)              receive the backup files.  If back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floppy, only the drive specifier (A:,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tc)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                Optional switch which, if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s EABACKUP to process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ies below the director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source_path as well as source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=path_name            Used to specify location of temporar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=path_name            files. /W specifie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ex scratch pad and /F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tion of the temporary EA hold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Installation Considerations item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rther information). If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omitted then the directori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environment variables EATEMP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TEMPF determine the location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. If those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specified then the work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ted in the root director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                     Causes EABACKUP to operate in "Quiet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suppresses attention getting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ted when an error occurs or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or repl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                      This causes EABACKUP to continu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ruption when an EAUTIL.EX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tected (this normally happens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in-use).  If this parameter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BACKUP will pause and ask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permission to proceed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ESTOR.EXE is invoked from the OS/2 command lin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EARESTOR  source_path  destination_path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/S  /W=path_name  /F=path_nam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/D  /M=file_mask   /B=path_name  /L  /Q  /I  /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path             The path name of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quired)              the backup files.  If restor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oppy, only the drive specifier (A:,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tc)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_path        The path name of the director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quired)              the restor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                Optional switch which, if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s EARESTOR to process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ies below the director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 destination_path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tination_path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=path_name            Used to specify location of temporar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=path_name            files. /W specifie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ex scratch pad and /F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tion of the temporary EA hold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Installation Considerations item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rther information). If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omitted then the directori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environment variables EATEMP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TEMPF determine the location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. If those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specified then the work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ted in the root director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                     Instructs EARESTOR to delete EA'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tination drive that correspon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ined on the backup file. The EA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ackup file itself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 that an EA tha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tination drive but does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ackup file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/D is not specified EARES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ore the EA's on the backup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=file_mask            Instructs EARESTOR to restore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's associated with file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ch the file_mask.  The file_mas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replaced by a valid OS/2 file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contain wild cards (no direct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specified).  If this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then all files will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equivalent to specifying /M=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=path_name            Instructs EARESTOR to skip to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directory named in path_na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the restore. The path_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contain any driv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uld be relative to the fir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backup file. Only EA's i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indicated by path_name (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ildren if /S is specifie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ored. For example if the back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formed on a disk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1        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1A      D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/B=D1 will restore D1, D1A, and D1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tination_path.  Similarly, /B=D1\D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restore D1A.  Note tha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rst backup directory (D0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) is never includ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h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                    Instructs EARESTOR to list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ex.  If this option is 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ackup index will be listed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action will be perform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, the listing is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deo display.  It can be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device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                     Causes EARESTOR to operate in "Quiet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suppresses attention getting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ted when an error occurs or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or repl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                      This causes EARESTOR to continu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ruption when an EA error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this normally happens when a file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or can't be found). 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omitted EARESTOR will pause and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or for permission to proceed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                This causes EARESTOR to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finds on the backup but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rget.  This is mainly for us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S backup software that doesn't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mpty directories. If so, EARES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reate them for you if you specify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                     This causes EARESTOR to skip the rest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A associated with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.  For example, if you specif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EARESTOR B: F:\DIR1 /X", the EA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DIR1 itself (if any)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ored.  All EA's associated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directories under DIR1 will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V.  Example Backup/Restor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procedure I use to backup my hard disk (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cussion I'll call it "F:" using EABACKUP &amp; EARESTOR and m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softw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o a CHKDSK F: to make sure everything'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un "EABACKUP F:\ F:\ /s". This will create a EA backu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directory of your F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Boot DOS and run your backup software to back up drive F: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ack up the EA backup files produced in step 2 (their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@BDATA.EAB and EA@INDEX.EAB).  There's no need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A DATA. SF" but there's no harm in doing so. You are now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oot DOS and run your restore software. Be sure to restore the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Boot OS/2 (from floppies if necesssary). Do a CHKDSK F: /f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 of any lost EA's that may have been created by the resto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stored "EA DATA. SF" in step 1 then this step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rid of the old EA's on "EA DATA. SF" that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their files.  If you don't do this then the old E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up space for no purpose and your "EA DATA. SF"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up being twice as big as it needs to be (at le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CHKDSK /f is run against the drive and the old "lost" EA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un "EARESTOR F:\ F:\ /s" to reconnect the EA's to the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. Restoring In-U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ESTOR can not process EA's associated with files that are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ocess.  If you encounter this condition while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you can choose to ignore it or you can retry the back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after identifying and terminating the process respons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of the process is not possible, as is the ca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 is caused by OS/2 itself, and you still wish restore the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use an alternate procedure, described here, tha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ing the system from the OS/2 installation disket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oot OS/2 from drive A: using the OS/2 installation 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boot process is complete (this will involve 1 disk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S/2 version 2.0) and the first installation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cancel the installation process by u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leave you at the A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un EAR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can be improved by using the /F parameter to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EA holding file to a RAM disk.  The version of OS/2 2.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d access to when I wrote this program did not create a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ooting from the floppy.  To create o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reate a working copy of the diskette(s) used in the 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heck the CONFIG.SYS file (located on the last diskett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ing) and look for a "DEVICE=VDISK.SYS..." entry. 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then OS/2 is already creating a RAM disk.  If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64K in size then you can use it as-is.  If it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change the parameters to make it 64K (see the VDIS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 in the OS/2 Command Reference for information on how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).  If there is no VDISK.SYS then proceed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dd a DEVICE=VDISK.SYS statement to CONFIG.SYS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DISK.SYS is on the same floppy as CONFIG.SYS.  If it is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copy it there from the OS2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Boot from the floppy, determine the drive letter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drive, and point to it using the /F option whe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or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.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up created by EABACKUP consists of two files, a dat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EA@BDATA.EAB and an index component named EA@INDEX.EAB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is to a diskette and there is insufficient room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to hold all the backup data or the index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s of EA@BDATA.EAB and/or EA@INDEX.EAB are created on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s.  The backup files may be copied using normal comma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on a fixed disk can be copied to a floppy as long a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dex components are kept together and will fi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.  Similarly, a backup residing entirely on a single flopp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pied to a fixed disk.  In this case the data and index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ach be copied to the same directory.  Backups resi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floppies can not be run from a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I.  Selectiv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files produced by EABACKUP preserv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tructure of backed up data.  This informatio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any sub-directories that were backed up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/S parameter but does not include the nam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or initial directory.  This is illustrat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  If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BACKUP E:\DIR0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ssued, the result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         E:\                 Structure    (no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         |                  on backup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fil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   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|              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|              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0        DIR1                 DIR0_A   DIR0_B  DIR0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                               DIR0_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0_A  DIR0_B  DIR0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0_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ative nature of the backup's structure allows EA'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 to any initial directory on any driv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tructure under the new target location correspond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original data source.  Using the example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 would be successfu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RESTOR  A:  C:\NEW_DIR 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arget directory structure w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0_A  DIR0_B  DIR0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0_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B parameter of EARESTOR allows a restore to selectively re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ther than the initial one on the backup. 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hierarchically above the directory specified in th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ignored.  Again using the previous example, specify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ESTOR  A:  C:\NEW_DIR\DIR0_B  /B=DIR0_B 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electively restore EA's in C:\NEW_DIR\DIR0_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NEW_DIR\DIR0_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M parameter causes EARESTOR to restore only those EA'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 files match the file name mask specified in /M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 specified in /M can contain wild card character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RESTOR A: C\NEW_DIR /S /M=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only restore EA's associated with files with an EX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II. Environment Variables EATEMPF and EATEM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environment variables named EATEMPF and EATEMPW ar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BACKUP.EXE and EARESTOR.EXE.  They have the same meaning as the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/W command line parameters (see the Command Syntax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).  To use them, include the following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 or type them on the command line prior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BACKUP or EAREST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SET EATEMPW=path_nam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SET EATEMPF=path_nam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ath_name should be replaced by a valid OS/2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W and /F command line options, if specified, overrid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rresponding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X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ackup EA's from current directory on the C drive to a flopp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 drive using the /S option to back up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BACKUP C: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Backup EA's from C:\DIR0 and its subdirectories to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E:\BKUP with the EA holding file being directed to the 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the index work file being directed to the E:\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BACKUP C:\DIR0 E:\BKUP /S /F=G: /W=E:\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List backup index for data backed up in Example 2. 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pri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ESTOR E:\BKUP C:\DIR0 /S /L &gt;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 output to MORE fil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ESTOR E:\BKUP C:\DIR0 /S /L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Delete from their parents, EA's that were backed up in Example 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ESTOR E:\BKUP C:\DIR0 /S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Restore EA's backed up in Example 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ESTOR E:\BKUP C:\DIR0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Restore only those EA's backed up in Example 2 whose pa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EXE exten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ESTOR E:\BKUP C:\DIR0 /S /M=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