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simple to use: just type the name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you want to pause (delay), followed optionally by H, M, S, D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Y, W, I, P or K.  Delay is bound and will run under either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lay without parameters for a brief help screen.  If you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bvious way, Delay will try to give you some help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lay requested...(DELAY #secs &lt;HMSDEOYWIPK&gt; [arg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Day-of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Day-of-year (remember 255 errorlevel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2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  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hh:mm:ss&gt; &lt;hh:mm:ss&gt;  0 if in hours, 1 i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hh:mm&gt;                0 when tim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keys&gt; &lt;secs&gt;          key position or 0 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SCape aborts any delays, 255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ll return an errorlevel equal to the Hours, Minutes o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clock, or the Day-of-month, mOnth, Year, day-of-Wee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yEar on the system calendar, or whether or not you ar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".  The default is Seconds.  It will also wait for a give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eypresses in a definable time period.  This should make DELAY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 and scheduling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use 1 second, exit with errorlevel equal to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ause, exit with errorlevel equal to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 second pause, seconds errorlevel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ause, exit with errorlevel equal to month [Jan=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ause, exit with errorlevel equal to day-of-week [Sun=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ause, exit with errorlevel equal to 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I 12:00:00 1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0 if in hours, 1 if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P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0 if 13:00 reached, 255 if ESCap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K ABC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1 if A pressed, 2 if B pressed, 3 if C, 4 if D, 25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0 if 30 seconds elapses with no valid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sides the obvious uses for DELAY (checking time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), you can use it to "randomize" batch files. 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GOTO DO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    1:380/16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8)222-3455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