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nCT/2 v1.10� &amp; CUtil/2 v1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3-1994 Cyber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y G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&amp; License Information -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CT Executables &amp; Documentation are Copyright (C) CyberTe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y Glover.  All Rights Reserved.  You may use CronCT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urpose.  You may NOT sell CronCT, nor charge a fee for Cr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re a nominal price would be applicable for recove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ccepted this program with the understanding that 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kes no representations or warranties as to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for your particular purpose, and to the extent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ement this program in your own setting, you do so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CyberTech Software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, incidental, or special, arising out of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rogram provided herewith.  This program has restric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ditions associated with its use and reproduction to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. DO NOT POST MODIFIED VERSIONS OF THIS PROGRAM FOR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onC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CT/2 has been a project of mine for about 8 months.  It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imple program for a boss of mine and evolved into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!  I've used it 24 hours/day on a 486 DX-33 8 MEG RAM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ny trouble.  There have been several requests for a DO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so I've been checking into it.  A PM DatFile editor is on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n't know much about PM coding.  I NEED Alpha/Beta sites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, please call the number below.  I would also lik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thank Bob Hood for all the help with CronCT/2.  Again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ode update, so be carefull as there may be bug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trouble I'd be glad to help you out anyway I ca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ING CronC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by calling up (817) 684-1434 and getting a 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It cost nothing, and only used so I can keep track of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using the program.  It also lets me make sure that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re only being used by authorized sites only.  Currently all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CT/2 DATFILES may be created with any text editor. 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Error your datafile is a good place to start loo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onCT comes online it will check all AT Queue Entries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and if found past due, will delete its entry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'll put in options for reschedu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unning CronCT will check the current datafile and rescan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hanged, but will wait for all General Queue entrie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scaning.  When rescaning the datafile it will only resca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entries and not AT, if you change an AT entry you must stop/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CT before chang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'LOG:' entries enable CronCT's FileLoging ... 'LOG: CronCT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'REG:' CronCT/2 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ments are denoted by a '#' sign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ments denoted by '#$' are logged each time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m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ne Queue Record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Queue Records are limited by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ach Queue Record will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[!]Minutes, [!]Hours, [!]Days,[!]Months, [!]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ullscreen or Windowed ( FULL[-] | WIND[-] '-' = Minimized to 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[PATH]File Executable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tries starting with '@ ' are 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1 2 3 * FULL- D:\os2\apps\misc\backup.exe -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rch 2, 01:00 am Launch &lt;backup.exe -now&gt; as Fullscreen M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Hours, Days, Months, and Day of Week can each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by separating them with commas.  Make sure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after each comma ( 23,53,52 ).  All times ( unless noted 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 format, this may chang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dd an '!' before a number it is treated as a time to k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0,!30 ) starts on 0 minute, and kills on minut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'-' is the range operator.  ( 0,2-7 ) would go on 0 and 2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!' operator will also work for ranges so ( 0,!0, 1-3, !1-3 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 CronCT/2 will auto-detect the process type (PM/OS2/VD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efaults to type OS2.  You may override this by plac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okens after the FULL/WIND token ( PM, OS2, or VDM 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lay the override token in () for (PM), (OS2), or (VDM). 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some so I made it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rting up CronC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CT.EXE [/D:DATAFILE.DAT /L:LOGFILE.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:DATAFILE.DAT    -  Specify new DataFile, default is Cron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:LOGFILE.LOG     -  Specify new LogFile, /L will activate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n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CT/2 can be auto-started each time you boo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reate an Icon for CronCT.EXE and place it in your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ce it in you startup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ype 'START CRONCT.EXE'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onCT/2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Terminate CronC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/# Move up/down in CronCT'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Execute current Queu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Switch to this running Queu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kip/Unskip current Queu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erminate ( stop running program ) current Queu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il.EXE may be executed from any directory as it 'talks' to Cron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named pipe.  Place it somewhere in your path for convi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name CUtil.EXE to anything else you like, I have mine as 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rrorLevel of 0 for Success or 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CUtil.EX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Create/Modify DATFILES ( NOT IMPLEMENTED YE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Get CronCT's General/AT Queu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q General Only, /Ia AT Only, /It AT Time ( am/pm )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Trim CronCT's LOG.  /L FileName # of day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CronCT.LOG 5  would keep the last 5 days log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Cron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Terminate Running CronC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nCT/2 Queue Commands:   /COMMAND [QUEUE #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Execute                      /S 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Terminate                    /U  Unsk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il.EXE /S EXE  Would Skip all entries with EXE in the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il.EXE /U le   Would Unskip all entries will 'le' in the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[/N] [DATE] [TIME] [[NEXT | INCREMENT] TIME DESIGNATION]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01/02/94 03:00 JOB           - 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+ 2 MONTHS JOB               -  Now +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NEXT DAY JOB                 -  Now +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SAT + 2 WEEKS JOB            -  Next SAT +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l.EXE /AT DEC 7 [1994 | 94] 00:00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are:  ( Case in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| + # [ MIN[UTEs] | HOURs | DAYs | WEEKs | MON[THs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= Notify User  NOON = 12:00pm   MIDNIGHT = 00:00am  TOMORROW = +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, Monday, Tuesday, Wednesday, Thursday, Friday, Saturday,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, FEB, MAR, APR, MAY, JUN, JUL, AUG, SEP, OCT, NOV,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Notify User will 'PopUp' in any Fullscreen OS2/VDM window (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PM later ) thats in the Foreground with a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T Queue has finished and post its ErrorLevel.  The 'Pop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ast 5 seconds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T entries are donoted with a '@ ' before them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to run, DATETIME entered, [(NU) Notify User], FULL/WIND, [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S2] [VDM] forced Session Type, JOB.  If you need to delete 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entire line and resave the DatFile, you will need to sto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CronCT/2 for the chang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reate/Modify DATFILES in CUt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of CUt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 DAT file, and 'chaining' of DA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memory requirements &amp;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also do my best to add anything that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OCs!  Sorry about these docs... Programmers can't write doc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Reports, Question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sight      We have some VERY good prices!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Billy Glover      BIZ Voice: 817-552-6286  (Ask for Glen C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948         Personal : 817-684-1434  (Ask for Billy Gl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, TX  76385     FAX      : 817-552-6288  (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1� 12/29/93  -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2� 04/05/94  -  Major Rewrite of code.  Many Feature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y bug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3� 04/14/94  -  ADDED CUtil.EXE with Option /I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/22/94  -  ADDED Skip/Unskip Commands to CronC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/30/94  -  ADDED Skip/Unskip/Execute/Terminate/TERM Cron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to C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22/94  -  ADDED Full /AT Command to C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27/94  -  ADDED /L Opt to CUtil.EXE:  /L LogName #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/29/94  -  UPDATED CronCT.DOC file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01/94  -  FIXED several bugs from adding so much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� 06/01/94  -  Released CronCT/2 v1.00� &amp; CUtil/2 v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g 06/11/94  -  Changed DATFILE() to be more forgiving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11/94  -  Changed DATFILE() to not convert low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ercase.  Some program opts are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ry about this one...  :)  Thanks J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11/94  -  Made the PIPE that CUtil.EXE talkes to CronCT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11/94  -  ADDED 'LOG:' Opt to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19/94  -  ADDED 'REG:' Opt to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/19/94  -  FIXED some minor bugs from upd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1/94  -  Changed DATFILE() to support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3/94  -  Changed DATFILE()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5/94  -  Changed CUtil.EXE /L Opt, adde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7/94  -  Changed DATFILE() to support '-' range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8/94  -  Changed PQueue() to put a '*' before a Forced Ap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/08/94  -  Released CronCT/2 v1.10g &amp; CUtil/2 v1.10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