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BINary files - MavEtJu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compares two binary files and reports differen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The usage is: COMPBIN file1 file2. The size of the fil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. The outpu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 000001a8: 00110110 36 6 - 8 38 00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 000001ad: 00110000 30 0 - 1 31 0011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 000001ae: 00111001 39 9 - 0 30 001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is program: Cardware. If you plan to us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 card of email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developed using SpeedPascal/2. Place KBDVIO32.DLL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your DLL-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Edwin Groothuis                 reachable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ann Strausslaan 1            fido: 2:284/20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83ZA Aalst-Waalre             internet: edwin@mavetju.iaehv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                bbs: +31-40-2550352 (freq COMP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