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ipchar for the OS/2 2.x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Peter Wansch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char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CHA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CHAR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installation program INSTALL.CMD in an OS/2 tex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 character to the clipboard, select the correspond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ither the mouse or the keyboard cursor keys and press Enter,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r choose Copy 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Wa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Hagenbachg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Andrae-Woerdern, A 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p.wansch@ieee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