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ter Tabl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rogram consists of four files, consisting of CHARTB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L.HLP, JLW.DLL, and CHARTBL.DOC.  It is a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a character table for any OS/2 outlin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as is, with no implied warranty.  The auth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that may occur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make copies of the program, and distibute it so long as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ogether and unmodified.  You may use the program for 30 day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t.  After this time you are asked to register it or delete 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Charater Table program, send $15.00 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at current exchang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L. Wei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 Roche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quitlam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K 2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the version number so that I may send inform you of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of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in the dll so that access violations would not occur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hartbl was running, and modified the program to list all fo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