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pture.exe is an os/2 text mode program for os/2 version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pies an image of the session screen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Feustel, 1930 Curdes Ave, Fort Wayne,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19-483-1857 or feustel@netcom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