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indow Controller V 1.01</w:t>
        <w:tab/>
        <w:tab/>
        <w:tab/>
        <w:tab/>
        <w:t>January 5th,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Hi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you plan to use Move_it from Dos Batch Files, you must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ll path for the program or copy the program into a directory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s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Refer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WMoves: This program accepts 0 or 1 parame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Move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denotes either a new file for saving or a previous by WMoves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Move_it: This program accepts 0, 2 or 3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e_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out any parameter shows the current Window Tit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e_it * | WindowTitle x-pos y-p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sterisk specifies the own Window Title and is the pre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thod for moving the current task. To move another task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y the excact title of this task, case is signific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-Pos, Y-Pos are the new task position in pix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e_it * | WindowTitle WMovesData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sterisk specifies the own Window Title and is the pre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thod for moving the current task. To move another task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y the excact title of this task, case is signific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MovesDataFile denotes a file (with complete path) for a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WMoves sav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a) Move_it will start from a dos session, but you can't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terisk, because this would affect the newly started OS/2 t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) When the Window Title contains spaces, use either a ? as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stitution or enclose the WIndow Title parameter with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) When using the WMovesDataFile generated by an un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, there is a 15 second delay. No other restrictions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 WMoves from it's fo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eft Listbox shows the currently running programs.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icking on an entry copies the information to the right list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ever you move any other window on screen, the new posi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pdate in both listboxes upon return to WMoves. When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tisfied with your arrangement,remember to save the right list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a file via the File -&gt; Save di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want to switch program language from default engl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rman, select language from the Options Menu and click on ger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registering you must enter your name and key exactly as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Options -&gt; Registration dialog. This will enable a Bonu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ry, which allows you precisely control over the position of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s 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dering Info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Order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n Limit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me programs can't be moved for less than 8 pixels in x-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pending on your graphic card it is sometimes necessary to refres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creen when using a wps enhancement utilitiy such as NPW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Moves requires Write Access to it's installation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Moves Bonus feature can't move a Window to another virtual screen, e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using Object Desk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_it will move a window to another Object Desktop virtual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you must compute the y-value with the following formul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  = old-y  value + 2 times y-screen resolution for mov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  = old-y  value - 2 times y-screen resolution for moving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x remains the same valu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 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Moves and Move_it come with no warranty of any kind. In no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the copyright holder be liable for any damages result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use 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Copyright Benno Sauer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