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BSPLIT.EXE and BCO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ͻ 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INARY FILE SPLITTER    �  �    BINARY FILE COMBIN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S/2 Version  5/93     �  �     OS/2 Version  5/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c) 1993  Klaus Topole   �  �   (c) 1993  Klaus Topo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ͼ  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LIT and BCOMB are two utilities to split and combine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files. I often had the problem to somehow save larg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diskettes to pass them to other computers or sim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purposes. That's why I wrote my own utilities to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ery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LIT splits any large file into any number of smaller fi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ize. You can tell BSPLIT a maximum file size in K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files. BSPLIT then splits the original file -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rasing it - into the appropriate number of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 sizes are handled in increments of 0.5 KB (= 512 byt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file size (in KB) can be passed on the command lin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or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SPLIT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PLIT filename [MaxK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axKB is any integer or real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KB = 1.4M  for 3.5"  HD Diskettes (default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KB = 1.2M  for 5.25" HD Disket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KB = .72M  for 3.5"  DD Disket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KB = .36M  for 5.25" DD Disket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LIT uses the following file nomencl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A,B,C,.. will be appended to the exten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 in consecutive order. If the original file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haracter extension, the last character of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placed with A,B,C,.. and so forth. If any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identical with the name of the original file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renamed by truncating the last character of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ile:   TEST1.ZIP    File Size:  842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  BSPLIT TEST1.ZIP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s:    TEST1.ZIA    File Size:  400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1.ZIB    File Size:  400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1.ZIC    File Size:   42.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ile:   TEST2.DOC    File Size: 3000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  BSPLIT TEST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s:    TEST2.DOA    File Size: 1423.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2.DOB    File Size: 1423.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2.DOC    File Size:  153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ile  TEST2.DOC  is renamed to TEST2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OMB combines the files created with BSPLIT to its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how big or how many files must be combined, B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cates all split files and combine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rder from one single command. The combined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split files without the last charact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COMB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OM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filename = Filename of Any of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cludin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iles:  TEST1.ZIA    File Size:  400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1.ZIB    File Size:  400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1.ZIC    File Size:   42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  BCOMB TEST1.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:     TEST1.ZI     File Size:  842.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iles:  TEST2.DOA    File Size: 1423.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2.DOB    File Size: 1423.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2.DOC    File Size:  153.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  BCOMB TEST2.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:     TEST2.DO     File Size: 3000.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ssed these utilities out into the shareware world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copies and give them on to friends.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ith the programs. For any com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via     E-Mail: KGT9276@RIGEL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409) 764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Klaus Top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