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WPS BACKUP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since version 1.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CPSTART.CMD is now backed up if you have TCP/IP insta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is in the \TCPIP\BIN directory of your OS/2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ug which caused certain files not to be backed up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fficient disk spac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is documenta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OS/2 is a wonderful operating system,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, and it is not as crash-proof as some would hav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. In addition, many activities (for example,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 for new devices or even simply changing screen dri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raught. Many users, including myself have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reinstalling OS/2, as a result of someth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hen changing screen drivers. Re-installation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vely painless (if you are doing it from a supported CD-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e pain of losing all your weeks and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sation of the OS/2 Desktop and Work Place Shell (WP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is package does is to provide a very simple way of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and restoring your OS/2 Desktop and WPS settings. Th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run either with command line parameters (each of th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2 parameters) or in an interactive mode.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s are run from an OS/2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is program has only been tested on OS/2 v2.1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or later versions, but may not work with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 consists of the following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PS-BACK.EXE   - executable to back up the WPS and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WPS-REST.EXE   - executable to restore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README.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pecial produre for installation. Just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.EXE and WPS-REST.EXE into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program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CKING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 up is processed by running WPS-BAC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st method of performing the back up is to run WPS-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PS is not active. There are 2 ways of achiev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ooting from an OS/2 boot floppy (this is tediou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ming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dding the line "CALL=C:\OS2\CMD.EXE" as the LAST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.SYS file. This opens up a full screen OS/2 session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up. From there you can run WPS-BACK.EXE an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maintainance duties before typing "EXIT"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use the boot up into the WPS to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easiest method, and is advisable,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pack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you can still run WPS-BACK.EXE (but not WPS-REST.EX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S/2 Desktop, by creating a WPS program objec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.EXE takes 2 parameters (there is an optional 3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n-English language versions of OS/2 v2.1,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parameter for "quick" backu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 &lt;os2 drive&gt; &lt;destination drive&gt; [os2 desktop directory]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D: A:             (backs up from drive D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           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/Q         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ut does not pause for any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C:\OS2_!SYS 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BACK C: A: C:\OS2_!SY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backs up from drive C: 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It does not pause for any confi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WPS-BACK without any parameter (or with less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) the program goes into an interactive mode, and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r your OS/2 boot drive, and the target drive.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se stages, by just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fety's sake, you are given 1 chance to stop the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by pressing CTRL-Break (note that if you press CTR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tage when you are asked to insert a floppy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not backup the desktop directory, but will stil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go on with the backup, WPS-BACK then do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, and finally starts th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back up has started (if you run it from the Deskto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tart to do other things, and it will run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S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parameter is only needed if your OS/2 De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NOT called "\DESKTOP". This is the cas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glish language versions of OS/2, and it is also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S/2 v2.0. Some people with OS/2 version 2.1 hav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desktop directory. They also will need to supply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 doubt, just run WPS-BACK.EXE with no parame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 process will ask you all the necess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"/Q" option, the following consequences ens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Everything goes on without any interven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You will not get a chance to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MUST specify your os/2 drive, and your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/Q switch MUST be the LA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Your backup (floppy) disk must already be in the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is useful if you want to put the progra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older, or you otherwise wish to run i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/Q option is only valid for WPS-BACK.EX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use it when restoring, and I will NEVER implemen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PS-RES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BACKE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backed 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CPSTART.CMD   (if it exists in &lt;os2drive&gt;\TPCIP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Win-OS/2 installed, you will have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-OS/2 INI fil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RESTO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oration of a backup that has been carried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BACK is processed by running WPS-RE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PS-REST.EXE *must* be run after booting from an OS/2 boot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is point. Do NOT attempt to run WPS-REST.EX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PS is active. I cannot guarantee what will happen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t is advised that you run CHKDSK on your OS/2 boot dri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WPS-REST.EXE. This will give CHKDSK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any disk errors, and will increase the ch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should make copies of your current CONFIG.SYS, OS2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2SYS.INI files, BEFORE running WPS-REST.EXE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restore your old setup in case you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attempt to copy make backups of th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iving them a .OLD extension) - but it expects to find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place and if they are not found there, the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you that it cannot find them, and continues with the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For the restore process to work properly, the \OS2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S/2 boot drive should be in the "PATH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ly, you could copy WPS-REST.EXE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OS/2 boot drive, and run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PS-BACK.EXE, WPS-REST.EXE is run with 2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r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floppy disk drive that you want to back up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syntax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&lt;backup drive&gt; &lt;os2 boot drive&gt; [os2 desktop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D:              (restores from drive A: to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C:              (restores from drive A: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S-REST A: C: C:\OS2_!SYS  (restores from drive A: to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the OS/2 Desktop directory is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lled "C:\DESKTOP", but "C:\OS2_!SY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t!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WPS-REST.EXE is run without any parameters, it goes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: the 3rd parameter is only needed if your OS/2 De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NOT called "\DESKT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 doubt, just run WPS-REST.EXE with no paramet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process will ask you all the necessar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restore process begins, it first of all rena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directory to \OLDDESK1. If \OLDDESK1 already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boot drive, the the DESKTOP directory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\OLDDESK2. This is just a precaution in case you wish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hat you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\OLDDESK1 and \OLDDESK2 exist on your OS/2 boot dri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S-REST.EXE will stop. You will then have to remove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configuration files are backed up, with a ".OL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SKTOP directory has been renamed, the restor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in ear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REST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e resto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\Desktop directory on the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S2SY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AUTOEXEC.BAT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STARTUP.CMD 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TCPSTART.CMD  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MPORTANT N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backup spans more than one floppy disk, you ma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hat a certain file cannot be found on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should insert the other backup disk(s),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sure of the disk on which the file i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just insert the other backup disks one-by-one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. When the file is found, the restor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, you can always skip any file by typing "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ENTER. You WILL need to do this in respec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ere not backed up. There are many reasons why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have been backed up, and which will mean tha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skip" the step of restoring it. Some possible reason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you aborted the backup before it w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the file did not exist at all (e.g., TCPSTART.CM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 if you have TCP/IP installed); and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ing me) do not have a STARTUP.CMD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reason is why you are allowed to skip the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ll this, your old WPS and Desktop settings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stored. You can then reboot, and 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is supplied as FREEWARE. You can do with i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as long as nothing in it is modified, an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li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ENGLISH TRANSLATIONS O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body wishes to translate this file into another langu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me first. I have no objection to people providing trans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as long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y WRITTEN permission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I give my permission, I am given a copy of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You are ready to accept FULL responsibility for you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 have no way of verifying the accuracy of any non-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, ANYBODY WHO RELIES ON A NON-ENGLISH TRANSLATION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ENTIRELY* AT HIS/HER OWN RISK. IF THIS IS NOT ACCEPTABLE TO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*MUST* RELY ONLY ON MY ENGLISH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interested to know how well this package works for you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r life, then you can buy me some African palm win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kills you, then I have gone to Timbuktu,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who are interested, the programs in this package ar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mode OS/2 executables, and were developed with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7.0, with the OS/2 patch for it produced by the Germa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azine "c't", and the developments to that patch produ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$erve BP4OS2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were written for my own use, and they work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. They have been thoroughly tested in simulated cond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used to restore my Desktop and WPS in re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. However, your mileage may vary and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. Hence,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S WPS-BACK.EXE AND WPS-REST.EXE ARE SUPPLIED "AS I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GUARANTEES WHATSOEVER. I ACCEPT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LOSS OR DAMAGE, WHETHER DIRECT OR INDIRECT, PHYSICAL, FINAN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OTIONAL, MARITAL, MENTAL, SOCIAL, OR OTHERWISE,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, OR THE PURPORTED USE OF ANY PROGRAM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REASON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SE TERMS ARE NOT ACCEPTABLE TO YOU, THEN YOU HAVE N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ACKAGE AT ALL, AND YOU SHOULD DELETE THE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ISK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February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A. Olowofoyek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l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:   laa12@keel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