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ll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(27 February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plays a user selected message in a window using OS/2's in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font support. The text of the message, font and color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tions dialog selected from the system menu. The program can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matic activation at boot time to display a prese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32 bit program for OS/2 2.x. It has been tested under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6.177 and hopefully will work unchanged with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 source code, make files and resources for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cost of $A35 (approx. $US26). If you are interested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 mail message via CompuServe with your Mastercard/Visa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3:620/24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033,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ka  A.C.T.  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