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U - (c) 1989 eXcellent Utilities by Noonan, Partain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.DOC       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.EXE          File Locate (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P.EXE         File Locate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.EXE          Set Color (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P.EXE         Set Colors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.EXE         Display Screen Image (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.EXE        Display Screen Image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RATEP.EXE    Set keyboard rate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RATER.EXE    Set keyboard rate (DOS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.EXE         ASK (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P.EXE        ASK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VER.EXE      Get version (DOS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BAT           Used with XC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CMD           Used with XC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D.EXE         eXcellent Change Directory (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DP.EXE        eXcellent Change Directory (Protected-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.EXE or FLP.EXE - File Loc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FL [drivespec:] filespec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a file(s) designated by the given drive and filespec. 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normal DOS-OS/2 wild cards.  Oh, it will even fi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hat match your search criteria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 switch means search all drives except A: and B:. 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is given and a drive is specified it overrides the driv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all disks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key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sc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P is the protected mode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.EXE or SCP.EXE - Set Colors using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C &lt;options&gt; &lt;foreground&gt; ON &lt;background&gt;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f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for foreground and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  RED     GREEN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   MAGENTA CYAN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P is protected mode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l difference between SC and SCP is the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ANSI and turns it on, if it isn't already.  SC won't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ell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.EXE or DISP.EXE - DISplay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name can be any valid filename.  Full path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 wild 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 is not very picky - it will read any file into 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it.  If the file isn't 4000 bytes (screen size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happens to be in memory gets displayed (what a tr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mainly used for displaying files that are created wit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DRAW in BIN or other similiar typ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 is (you guessed it) the protected mode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ATER.EXE or KEYRATEP.EXE - sets the KEYboard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KEYRATE Ti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the amount of delay before the first repeat key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is the shortest delay (25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is the longest delay (1000 m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is the number of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is the least repeat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 is the most repeats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not identical!!!  KEYRATER is a DOS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IOS calls.  This means some computers will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ecause not all clone's BIOS will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ATEP is a protected mode only program and cannot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alls are not BIND supported.  KEYRA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effect when run in a window, but once it's run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effect everything.  This is because the keyboard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IOS and once it's changed, well you'll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.EXE or ASKP.EXE (need I ask? I know bad joke but it's getting 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ASK "string" &lt;sel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      - a string of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ions&gt;   - inpu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anyone begin to describe a program as complex as this?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can you expect from a programmer who's been up hal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the traditional ASK program.  There are no thri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"string" is the text prompt to display telling the user w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ss.  &lt;selections&gt; is the letters or numbers the computer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 Here's an example .BAT or 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"Press Y or N ==&gt; "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ep, you pressed 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ep, you pressed 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P is (once again) the protected mode onl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.EXE return a DOS ERRORLEVEL depending on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urpose of this is to make sure you 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in batch files.  For instanc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want your COMSPEC pointing to the wro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or your path to pointing to the OS/2 penal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S when you are running regula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turns an ERRORLEVEL of 1 if the version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ten (OS/2) otherwise it returns 0 mea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normal DOS.  If you forget the ERRORLEVELs retur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GETVER and some command line parameters, like GETVER uh!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mspec=c:\os2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DOS mode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D.EXE or XCDP.EXE - Excellant Change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X [drive:] dirname or partial dirname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imilar to the one found in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 packages but it is written for OS2. 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un under both DOS and OS2, so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can share the sam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noticed, you run this program with a 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file called X.  Sample files are included for bo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S.  Actually, you don't need one for DOS but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.  The reason for this is OS/2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enviroment after the program ends. 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way for this to work but this is fin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how, XCD requires at least one parameter and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(incredible)!   The first parameter usually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partial name) of a directory and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 XCD will then attempt to loc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cified drive and change to it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found that matches, it will pop up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pick the desired directory (beat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program, huh?).  The second parameter, if us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R' and specifies that XCD is to rebuild i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.  This directory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XCD cannot find it's file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XCD, it will use that file for find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search process much faster! 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s program, XCD does not check if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and rebuilds it's file. 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is but we're tired of writing code for now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. '/R' can also be entered as the only parame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XCD will only rebuild it'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D creates and executes a temporary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ies.  This file is by default,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the C: drive.  If using C:\ is n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ing, it is a simple matter to edit the X.CM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.  It's a good idea to edit this file anywa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everything is pointing to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fun, enjoy and most of all send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0 would be appreciated and help us feed ou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nd large Australian kangaroo which does mos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and debugg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, everyone who registers will receive upgra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available.  For instance, XCD.EXE will onl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ion window for 23 possible choices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mit will be eliminated in the next rele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ing soon to a theater near you.  Also, if you haven't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1.2 should be out later this year with i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We'll have to make some changes to suppor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sure if your still using these utilities then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gra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Cash, check or money order (first bor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onan, Partain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501 Oa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please distribute these programs (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y for them, maybe the next guy will).  Usu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sk for money but this is OS/2, the compiler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t on ain'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let us know what utilities or programs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l.  Most of all, if you have any problems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ograms let us know.  We don't have our own BB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but we can be easily contacted on two BBS'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conference on FIDO-NET.  The two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LANTIC           (301) 680-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's Like That    (703) 560-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message for Tim Noonan or Joel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