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 WHATFUNC.EXE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FUNC is a utility for OS/2 programmers.  Given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function addresses on the command line, it will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the ASCIIZ name for each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ten when debugging code in CodeView (CVP), you are fa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 unassembled code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01B7:0C7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, how are you supposed to know this is a call to VioGetMode?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View may be called a symbolic debugger, but apparentl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extend to the symbolic names of dynamically-link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ough, as WHATFUNC demonstrates, these names are rea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under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 when you are debugging your own program, for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umably have the source code, often the routines you call in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calls to functions in DLL's.  For instance, you're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fopen(), and you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10AB: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are you supposed to know this is a call to DosQHandTyp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FUNC.EXE, that's how.  From the CVP command-line,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! whatfunc 01b7:0c7c 10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HATFUNC.EXE (which you might rename WF.EXE to save typing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B7:0C7C   VIOGET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AB:0000   DOSQHAND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FUNC doesn't have to be run from the CVP command-line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.  It can of course be run from"straight" CMD.EXE.  It is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within an Epsilon process buffer.  It's been link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COMPAT statement, so it should run in a PM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he example above, note that if the offset of the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looking for is zero, then you can just type the selector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bably a DOSCALLS call g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 a minute!  You're in one process, you have a function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01B7:0C7C, and you expect WHATFUNC.EXE, which is running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 separate process, to also know about 01B7:0C7C?  This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S/2 maps dynamic-link routines into the same selecto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rocess.  (This isn't a very good explanation, but it'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for now.  For further details, read Gordon Letwin's book INSIDE OS/2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ory of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FUNC.C is just a rehash of some code I'd already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DLL.LSP and ENUMPROC.C.  The way WHATFUNC tries to match an ASC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against an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ach module in system (ENUMD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each function in module (ENUMPR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es procaddr(function) == procaddr we're looking f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can rely on the OS/2 function DosGetModName to provide u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CIIZ names of all DLL's currently loaded.  We then open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and read through its name table.  For each ASC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ame we find in the DLL, we call DosGetProcAddr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function pointer is equal to the one we're looking for,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ce how OS/2 makes it easy to do this sort of thing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ly everything in OS/2 has an ASCIIZ name attached to it: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powerful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fortunately, there's one special case: the OS/2 kernel,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ed functions masquerade under the name DOSCALLS.DLL. This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a DLL, and the ASCIIZ names for its function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hrough normal OS/2 channels.  For this reason,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DOSCALLS routines through version 1.1 are hard-wir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FUNC.C.  Yu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aking of special cases, before entering the ENUMDLL loop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heck the most common cases: DOSCALLS, VIOCALLS, KBDCALL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FUNC.EXE has one command-line option: the -v verbose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print out the mod.func names (e.g., VIOCALLS.VIOGET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resses of all functions found until WHATFUNC succeeds.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WHATFUNC a bogus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&gt;whatfunc -v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print out _all_ DLL routines currently loaded i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either exciting or incredibly stupid, depending on 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ew things remain to be done with WHATFUN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ploughing through each DLL is kinda slow, WHATFUNC 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intain some kind of in-memory tables when there is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 argument, and/or it ought to launch a separate threa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ommand-line argument.  Separate threads seems like a good idea: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each thread proceeds through each DLL at more or les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, each thread should find that the file blocks it's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ready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ly, WHATFUNC ought to be rewritten as a monitor (an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"TSR").  In that case, there would be a great benefit to mai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memory symbol tables for each D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feel free to send comments, criticisms, or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- Andrew Sch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32 Andrews St.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ambridge MA 0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(617) 876-2102 (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(617) 577-8500 x7148 (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IS 76320,3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14 January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 Thanks for Charles Petzold for finding a bug in enumproc() (22jan8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