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IT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S/2 "WAIT"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is a general purpose OS/2 "wait" or "wait until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WAIT, you can wait for a specified period of time,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ime, or until a specified process has end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iting period has ended, WAIT can execute any OS/2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batch file (including starting a new s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ching a process); or, it can simply terminate.  WA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ittle of your system's resources while it is wait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cesses can run quit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ways to use WA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[/D] elapsed-time [command {arguments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[/D] UNTIL [date|TOMORROW] time [command {arguments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[/D] FOR name [command {arguments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[/D] FOR PID # [command {arguments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[/D] FOR SESSION # [command {arguments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guments must be entered in the order specified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-sensitive.  You may use either '/' or '-'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for a specified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ormat is used to wait for a specified period of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[/D] elapsed-time [command {arguments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iod of time can be specified as an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elements are assumed to be 0; thus, "12:15"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an "12:15:00", or twelve hours and fifte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/D option, WAIT executes the child proces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mmand shell (usually CMD.EXE); the child process c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be any valid OS/2 internal command, batch file,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If no command is specified, WAIT simply termin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mand arguments require special character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ion characters), you can pass them intact to WA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ing them in quotes.  You can either quot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hemselves or the entire argument string;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the command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:10 dir "&gt; prn"    (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:10 dir "&gt;" prn    (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:10 "dir prn"      (WRONG - don't quote th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:10 dir &gt; prn      (WRONG - output from WAI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R, is redir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pass along a real quotation mark, us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ostrop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''session name'' my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1:0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one hour,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:10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ten minutes, then execute a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196: dir "&gt; p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196 hours, then execute a DIR command,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to the printer.  Quotes are requir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's output will be rout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:0:15 start "''New Session'' /fs c:\cm\rxt2.exe &gt; nu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fifteen seconds, then start a new ses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n.  Note that ''New Session'' is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ew Session" as required by the STA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/D option, WAIT executes the program direct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ommand shell (this is equivalent START's /D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faster but more limited; the command to be execut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 external program (not an internal command or batch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not use redirection.  The other advantage to using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you will receive the exit code of the specifi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exit code from the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/d :10 rxt2 arg1 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ten minutes, then execute RXT2.EXE wi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specified.  RXT2.EXE may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nywhere i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/d :10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: internal commands not legal with 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/d :10 foo "&gt; p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: cannot us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until a specific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format is used to wait until a specified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[/D] UNTIL [date|TOMORROW] time [command {arguments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date may be specified as eith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/dd           (assumed current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ate is specified, the keyword UNTIL is assum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refore optional).  If no date is specifi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is assumed, and the keyword UNTIL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may be specified as an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h:mm           (ss assumed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h:             (mm, ss assumed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mm:ss          (hh assumed current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mm             (hh assumed current hour, ss assumed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are assumed to be in 24-hour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:15           (11:15 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:15           (11:15 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arguments are used exactly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sec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until 1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until 11:15 am,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until 1/12 1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until 11:15 am on January 12, then terminat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UNTIL keyword is option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until 11:15 detach "dir &gt; p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until 11:15, then send a directory lis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, detaching this as a separ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/d 2/14 11:15 rxt2 "arg1 arg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until 11:15 on 2/14, then run RXT2.EX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pecified time has already passed when WAIT begi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will either terminate or run the specifi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(as appropriate).  There is, however, on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. 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no date is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the current time is 10pm (22:00) or L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the specified time is 10am (10:00) or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WAIT assumes that you mean "tomorrow morning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morning".  This allows you to start overnigh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midnight without having to specify a dat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now 11:00pm and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until 03:00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WAIT assumes you mean 3am tomorrow, rather than 3am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has already pa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use the keyword TOMORROW to indicate that you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orrow's date rather than today.  This is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an overnight process before 10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until tomorrow 03:00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for a process or session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hree formats allow you to wait for a specific pro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to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[/D] FOR PID # [command {arguments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[/D] FOR name [command {arguments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[/D] FOR SESSION # [command {arguments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 FOR is required; this is what signals WA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wait for a process or session (rather than a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cess can be specified either by a process ID numb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Process ID numbers can be in decimal (default)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(preceded by 'x').  Use the keyword PI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're specifying a process ID numb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for pid 90 "dir &gt; p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for process 90 to terminate, then run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/d for pid 0x5A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for process x5A (decimal 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name, just omit the PID keyword and use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/d for RXT2 "prexx msg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for "RXT2" to end, then run "prexx msgsc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session, use the session number in either h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for session 12 "prexx msg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for session x0c "prexx msgsc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aiting for a session" means waiting for all proces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session ID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You can see a list of process names and numb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 programs PS or PSTAT, with the supplied program P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ith the public domain programs STATUS o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TAT, STATUS, and RUNNING all display more informa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IST.  However, PLIST's display shows only data tha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est to WAIT; hence, it is more concise.  PLIS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process:  the process ID (PID), the par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ID (PPID), the session number, and the nam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are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is feature uses an undocumented OS/2 API call;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tested with OS/2 SE 1.1 and 1.2, but may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WAIT only checks the status of the specifi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five seconds or so; thus, up to about five seco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apse between the termination of a process/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's noticing that this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WAIT exits with an error if you specify a proces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ore than one such process exists (PIDs are uniq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may not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hereby expressed to those who investig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the information about this useful API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WAIT, PLIST is uncopyrighted and is donat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for use without restri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ling th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AIT goes to sleep, it displays the elapsed tim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oing to wake up, then blocks its thread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 (While it is sleeping, you can of cours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essions.)  You can cancel the wait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ither Ctrl+C or Ctrl+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terrupted, WAIT wakes up and displays an option lis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elect one of these thre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go back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terminat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xecute the command (if specified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AIT is unsuccesful, it returns one of these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rrorleve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00 - problem getting proc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01 - problem setting up ^C/^Break sign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02 - more than one instance of named proces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03 - unable to execute specifi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04 - cancelled by user (Ctrl+C, Ctrl+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05 - invalid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06 - improper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AIT is successful, it returns the exit code of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  With /D, this will be the exit code of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was executed; without /D, it will be the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by the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WAIT's version number and logo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sure to know your version number before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 Software about WAIT.  All other arguments are ignored if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a usage summary for WAIT, use eith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arguments are ignored if these op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02/06/91 (a quick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wait for process/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OMORROW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ed /N option to /D (as docu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ified quot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error exit codes to reduce chances of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exit codes fro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ed diagnostics that slipped into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P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02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program file WAIT.EXE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by the author.  If you are an individual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to:  use the software; make as m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documentation as you wish; give such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; and distribute the software and documenta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tributing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s without prior permission. 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to not-for-profit user's groups, which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small fee (not to exceed $7) for materials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, and general overhead.  NO FOR-PROFIT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TO CHARGE ANY AMOUNT FOR DISTRIBUTION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MONEY IS CHARGED.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, institutions, and governmental e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hibited from installing or using the softwar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ithout specific permission from The C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6703,2002 [IBM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and documentation author: Chris Dunf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