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- Disk file utility.  Version 1.20 - 5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lus - Disk file utility.  Version 1.20 - 5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MJC Diversifie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is for Update Plus. For a list o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ee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lus is designed to selectively copy files from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based on the date and time the file was last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keeping backups of files on floppy disk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copying of files is avoided.  Update Plu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intain files on a SneakerNet.  Update Plus is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that can run in OS/2 or DOS.  Update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n archive file utility.  The following help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'update' and press &lt;return&gt; at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pdate -&lt;switches&gt; [-f&lt;conflict file&gt;] &lt;source&gt; [&lt;destin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List newer or 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 Copy newer or 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 Prompt for copy of newer or 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Move newer or 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Prompt for move of newer or 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Only upda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Update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Destination files are pre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Initialize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  List orpha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Delete orpha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Prompt for delete of orpha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Do not echo results of copy, move,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specification can have a filename ed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update -c *.c archive\*.s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pecifica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and 'M' options will move files by copying them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ing them.  This allows files to be moved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ve read only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option will only compare files that already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In other words Update Plus will not list, copy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' option will overwrite read only destination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have read only source files that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option requires as much free disk space on the desti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that could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lete read only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lus tries to copy the wildcard semantics of OS/2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bind library does not have an entry for DosEditNam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consistences at this time and the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tr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 - Copies characters from the source string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ring or until the next character in the edi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' - Copies one character excluding periods from the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' - Does not copy characters from the source string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tring or until the next perio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other character&gt; - Copies the character from the edi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a character in the source string exclud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s are files that exist on the destination that no longer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.  Only the files that match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re checked.  i.e. 'update -c *.c archive\*.s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issing .c file on the source of any .sav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reported.  If the destination filename edi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*.*, then the source filename search st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update -c *.c archive' or 'update -c *.c archive\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issing .c file on the source of any .c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lus has the ability to maintain a conflict file. 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date and time of the source files the last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was performed.  Only the source files specified are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update different files in the same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.  You just need to specify a different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update -c -fcfiles *.c arch' and 'update -c -fhfiles *.h 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filenames are recorded and no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This lets you change directories o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flict file is specified but one does not exist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nd you are given the option to proceed.  If you d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 conflict checking is performed but a conflic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upon completion.  The 'i' option will not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f the conflict file does not exist, will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checking, and will create a new conflict file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conflict fil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the source and destination files have changed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estination file has changed and WILL be updated by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ource file has changed and WILL NOT update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onflicts and after all the conflic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you have the option to proceed with the up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proceed no updates will be performed, orpha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listed or deleted, and the conflict file (if any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changed.  This lets you execute the 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get the same list of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pecifications must begin with a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preceed the switch specifications with a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wit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ied an unknow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o switch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yped a '-' or '/' with n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pecification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yped too many characters for the sourc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ourc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reason the source specification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pecification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yped too many characters for the destina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estina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reason the destination specification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open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nflict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'y' and press &lt;return&gt; to proceed without conflic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file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nflict file is not an Update Plus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allocate memory to load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memory to load the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ad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nflict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urce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source files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&lt;destination&gt; has changed and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kind of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lt;source&gt; has changed and WILL NOT updat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kind of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nflicts. Proceed with upd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'y' and press &lt;return&gt;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would be copied or moved to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produced by the '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&lt;source&gt; to &lt;destination&gt;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produced by the '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'y' and press &lt;return&gt; to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&lt;source&gt; to &lt;destination&gt;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produced by the 'M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'y' and press &lt;return&gt; to mo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allocat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memory to perform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&gt;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file is read only and the 'r'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 If the 'r' option was specified the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read access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name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p' option was specified and the destination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reate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open or create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open &lt;sour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have read access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ad &lt;sour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is probably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write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ran out of disk space.  The 'p' option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ree disk space on the destination as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opy file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kind of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op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kind of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stor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p' option was specified and after an unsuccessfu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 could not be restored. 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till exist as '~~temp~~'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opy &lt;source&gt; to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copy the file.  This message will follow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oius 1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'y' and press &lt;return&gt;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elete &lt;sour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m' or 'M' option was specified and the sourc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deleted.  The source file is probably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'y' and press &lt;return&gt;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moved to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successfully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copied to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stination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estination files to check as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&gt; has been orph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o' option was specified and the destination 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destinatio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produced by '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'y' and press &lt;return&gt; to delete the orpha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elete orphan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phan is probably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'y' and press &lt;return&gt;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&gt;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phan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allocate memory to save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memory to create a conflic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file would be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oo many source files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open or create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disk space for the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write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disk space for the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lus will terminate if anything other than a 'y' or 'Y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response to 'Proceed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  <w:tab/>
        <w:t>When DosOpen fails trying to open a non-existent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file resource, DosQFileInfo no longer work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under OS/2 DosQPathInfo is used.  Dos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QFileInfo are still used when running under DOS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have only one activ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</w:t>
        <w:tab/>
        <w:t>If a copy is unsuccessful the destin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.  The 'p' option has been added to trea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s precious files.  If the 'p' option is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is unsuccessful the original file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llowing options are supported by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List newer or 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 Copy newer or 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Move newer or non-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Destination files are pre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Initialize confli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  List orpha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Delete orpha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Do not echo results of copy, move,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how to order Updat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copy of Update for $10.  As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of any product enhancements or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$20 you will receive a copy of Update Plu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in this document and also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nhancements or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Update send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Update Plus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C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6 Camino C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Diego, CA 92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