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 - Units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----- 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A. Ernest Beamer, 1991, 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CONVERSION UTILITY (or UC) is a quickie program I wrote as a fav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d, who needed a utility like this for use in his architectura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nly needed conversion for lengths, but I went ahead and adde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olume, mass, wo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imple to use. Enter the value you wish to conver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om' and 'to' units from the two list boxes, and then press th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utton (or just hit ENTER). The CLEAR pushbutton erases the valu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values may be specified as integers (e.g. 1), floating point valu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), or floating point values with an exponent (e.g. 1.2E3, or 1.2 x 10**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1.234E-2, 1.234e23, 1.234D7, 1.2345d-1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values stored in the program are accurate to 6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The result will be displayed with no more than 5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/WEIGHT units category allows you to convert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and weight, but keep in mind that mass and weight are *not*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ays that 1 kilogram 'equals' 2.205 pounds Avoirdupoi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nt is that 1 kilogram of mass weighs 2.205 pounds under the infl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tandard gravity (9.80665 m/s**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UC to be useful. If you have any comments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please post them to the IBMOS2 forum on CompuServe. I mon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ce a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for your enjoyment and use at no charg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You may copy and distribute verbatim copies of JT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, in any medium, provided that you keep intact the notic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refer to copyrights, to this license agreement, and to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warranty; and give any other recipients of the JTK progra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Ernest Be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  Januar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program icon now 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 July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ersion, released to CompuServe's IBMOS2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