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APDCP -- list and/or swap keys in a KEYBOARD.DCP file (6/23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Ned Konz -- FREELY DISTRIBUTABLE AND U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YOUR KEYBOARD.DCP FILE TO RUN THIS PROGRAM 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DIT THE GIVEN FILE IN PLA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nkonz, CI$: 76046,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WAPDCP [-l n] [-s k1 k2 [...]] [-h] filename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n         sets listing level to n ( 0-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no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basic info, status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level 1 plus t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level 2 plus 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k1 k2     swaps keys with scan codes k1 and 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ultiple -s arguments are processed 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    prints extended help to standard output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un as "SWAPDCP -h | more" or "SWAPDCP -h &gt;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swap the control and caps-lock keys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(assuming OS/2 is on your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OS2\KEYBOARD.DCP C:\OS2\MYKBD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DCP -s 29 58 C:\OS2\MYKBD.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ps the key definitions in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change the line in your CONFIG.SYS which goe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NFO=KBD,US,C:\OS2\KEYBOARD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NFO=KBD,US,C:\OS2\MYKBD.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start up, your key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output of the program, you should read the Phys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anual in the section "Keyboard IOCtls" about function 0x50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D of the scan codes, you could use a PC tech ref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the program with the "-l 3" option to produce a full ke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out the layout of the .DCP file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