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AWN - An alternative to Command.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is a  command  processor  that  takes  over  m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of command.com (to the uninitiate, this i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reads  commands  from  the  keyboard in PC-DOS)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or additional functionality.  Anything  that  it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provide it simply passes unchanged down to command.co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features of spaw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and line recall and edit for the last 32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name completion using Ctrl-D and Ctrl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define symbols abbreviating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define logical names to replac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rectories sorted in alpha order, showing th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define command strings a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hanced delete command, with multiple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del command, to delete all files excep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colors using the 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nction to remember the last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nction to save and restore a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rrent date and time accessible with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ple spawn suppor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is an ordinary application program.  Once started i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s until requested to do so.  It simply reads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  keyboard,  and  checks to  see if they translat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for spawn.  If they  do,  it  executes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  If not, it invokes a copy of command.com, pas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igmatic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is started by simply running  the  program  spawn.exe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/2  protected  mode,  run spawnp.exe).  When it load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heck its own  command  line for a  parameter of  the fo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maxdir:n", where n is a number.  This is the number of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ill  allocate  to  its  directory  buffer.    This 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 the maximum number of files that can be proces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 to dir, fdir, del or xdel.   If  this  paramete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,  n  defaults to 512.  Since each entry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 requires  25  bytes,   changing   this   parameter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ly  affect  the amount of memory used by spawn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ttempts to open  the  file  SPINIT.SPN,  checking 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directory, and the directory defined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SPFILS.  If found, it will read input  from  tha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 end  of  file, then reconnect to the keyboard.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will contain the define and alias command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the symbols and logical names for 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PFILS=c:\spawn\  (note the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pinit.spn can be on current directory or on  c:\spawn.)  Sp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perform  better  if command.com is loaded into a ra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makes repeated calls to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Keybo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examining the commands spawn uses, the keyboard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worthy of note.  One of the major incentives in writing sp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o beef up the keyboard handling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uses a  fairly  simple  model;  characters  typ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appear  on  the  screen,  as in command.com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command.com uses F1-F5 to edit the command line, spaw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simpler.  The left and right arrow keys move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the  command line.  The delete key delete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the cursor, backspace deletes to the left.  The inser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s between insert  and  typeover  modes  (typeover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;  the  cursor  changes  to a block when in insert m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left and Ctrl-Right will move left and right a  word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 Home  goes to the beginning of the line, End to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Home will delete all characters to the left of the 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End  will delete all characters to the right of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scape key will delete the current line.  So far noth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 unusual,  though the ability to move without dele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y.  Also worth noting is the fact that the cursor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be at the end of the command line to press &lt;Enter&gt;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in  the command line are processed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p arrow and down arrow trigger command  line  recal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 32  commands  are  held in a queue.  Pressing the up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ring the previous command in the queue, pressing the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 will  bring  up the next.  The queue wraps around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cycle through it continuously.  When a line from  the 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brought  to  the  screen,  it  may  be editted with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above.  If the line is changed, it is added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queue.  If it is unchanged, it is simply reused,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 added to the queue.  This can be sometimes confus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the benefit that command lines tend to  stay  in  the 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er,  and  may be reused many times without causing the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ll  with  duplicates.   The  queue  may  be  flushe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PgUp.  This is handy for removing incriminating evi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the command line recall, several other  key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 to  make  command  line  entry  easier.   For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stomed to VMS, Ctrl-R will start a new  line  and  re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.  This is rarely used but sometimes useful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e  vein,  Ctrl-X  and Ctrl-U function the same as &lt;Esc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ing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T will print the current date and time, without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D  and  Ctrl-F attempt filename completion, much a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Unix raw shell.  When Ctrl-D is pressed, the  word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sor  is treated as a path/file name.  Next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earched for any files  starting  with  the  fragment. 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 if  c:\tools\sc^D  is  entered,  spawn  search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tools\sc*.*).  If only one file matches, the rema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is filled in for you, and the cursor advanc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of the completed name.  If multiple files match,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d  as  far  as  possible  until  the  the  pos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erge.  (In the above example, if the  files  scanner.d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run.dat  were  present,  the  name  would be comple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tools\scan).  All of the possibilities are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so  you may choose from the alternatives. 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nother character or two and press Ctrl-D to fil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,  or  type  the  rest  in  manually.   Though  this 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ing, it is really quite simple.  Ctrl-F  is  the 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D,   but   merely   lists  all  the  possibiliti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ing to complete the name on the command  line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 if  you are not sure which file you want and need to j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emory.  Together Ctrl-D and Ctrl-F  can  greatly 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try of pathnames from the keyboard.  Both als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 names, and will translate  them  as  required  (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logical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acts just like command.com, in that you type  command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mpt and they get executed.  You do not generally car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 executed, so long as they get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com   divides   commands  into  two  different  cla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and external.  Internal commands are  those  f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de resides directly in command.com and is called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 commands  are  those  which  are  contained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hich must be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is the same way; it has  a  number  of  internal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are  performed by spawn itself.  Anything that it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 as an internal  command  it  simply  passes  alo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com,  which  in  turn  decides  if  it  is  intern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.  This is required because spawn does not replic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ternal functions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said all this, it should be  obvious  (or  at  leas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prising),  that the only things that are different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are spawn's own internal commands.   The excep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pawn keyboard interfac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0  Comman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has a large number of internal commands.  Some provid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 functionality  over  command.com,  but 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ecause they are done s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*INE  SYMBOL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ine command creates symbols.  A symbol consists of a 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s translation.  Generally a symbol is used to abbrevi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 command  line  or  portion thereof, or to tie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onsid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bkp backup c:\sct21\*.* a: /s/m:12-2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keyword define says that we  are  creating  a  symbo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  is  bkp,  and its translation is "backup c:\sct21\*.*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s/m:12-25-88".   Once  defined,  if  you  type  "bkp"  a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,  the  command  "backup  c:\sct21\*.* a: /s/m:12-25-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executed.  This is the simplest form of  a  symbo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only to reduce the number of keystrokes you mus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   the   problem   of  navigating  between 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are tree structured, and it is not uncommon fo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ink  of  something as being a level higher or low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, or on the same level but a different branch.  DO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pabilities for  navigating  the  tree,  which  are  sel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oited.   Few realize that the command "cd .."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ent directory (same branch, one level  up)  or  that  "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\sibling" will go up and over.  The command "cd child"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level  down  in  the  tree.  These commands are seldom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ly because of the awkardness of typing "..\".  Consi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side cd 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up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 down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  "side  sibling"  translates  to  "cd  ..\sibling" (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that there be no trailing spaces after  the  ..\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ine  is done, since we wish the sibling to bin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..\,  and  not  as  "..\  sibling").   Similarly   "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lates  to "cd ..". These shorthands are very conven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rsing large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tute reader may have noticed  that  the  heading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 said  "DEF*INE".   The  asterisk  is part of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.   Its  presence  indicates  the  minimum 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breviation for the symbol.  "def*ine" says that "def", "defi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efin",  and  "define"  are  all  valid,  but  "de", "defo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efile" are not.  An asterisk can be placed in  any  symb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he minim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keys  can  be defined as symbols.  Any symbo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"define funct_keyN", where N is the number  of  a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 defines  that function key as a symbol. Function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precedence over whatever command line  is  displayed;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,  if  a function key is pressed while a command lin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, only the function key press is processed.  Function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always  acted  on  immediately,  so they can not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partial commands.  You can think of  pressing  a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as the equivalent of &lt;Esc&gt;, function key, &lt;Enter&gt;.  Only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10 may be defined, using the syntax  funct_key1,  funct_key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created,  symbols  can  not be deleted, though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by  defining  the  same   symbol   with   a 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lation.  The definition of all symbols can be list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show sym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LOG_NAME PHY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lias  command  defines  a logical name.  Logical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to symbols but different in scope and grouping. 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lated, a symbol must always be the first token (basic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)  on the command line.  Symbol translation is single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assisted with the abbreviation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 names are intended to serve as  shorthand  for  fi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 names,  but  can  be  treated  similarly to symbol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ntered anywhere on the command line, the  logical 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to its phys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bootdir c:\system\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bo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lias  command defines the logical name bootdir to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c:\system\boot.  The dir command will list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in  the  directory  c:\system\boot.   So far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to symbol translation.  However, a logical nam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a physical name using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bootdir c:\system\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bootdir:v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dir   command   in   this   instance   translates  to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system\boot\vdisk.sys.  When a logical  name  is  trans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lation routine decides whether the colon should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place,  omitted, or translated to a '\'.  It always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urn the physical name into a file nam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name translation is recursive;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bootdir c:\system\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ramdriver bootdir:v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solve  ramdriver,  the  logical  name  bootdir   must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lated,    so    the   definition   of   ramdriver 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:\system\boot\vdisk.sys"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logical name can appear on a line.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rev20  c:\sct20\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rev21  d:\sct21\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ev20:*.c rev21:*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instance both logicals are translated, so th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"copy c:sct20\source\*.c d:\sct21\source\*.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ssigned, logical names remain in  effect  until  destr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DEASS command.  Logical names are translated by Ctrl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trl-F, but are not completed by them.   The  defini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current  logical  names  can  be listed with the "show 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SS*IGN LOG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is  the  opposite  of alias.  It remov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name table the logical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*DIT  EDITOR_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d command is designed to work with a text  editor  (i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,  not suprisingly, vedit), but can really be appli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What it does, is examine the command  line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command;   if  it is not null, it saves it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ll, it appends the last value  of  the  command  lin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lation  of  the  symbol  and  executes  that.   Th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is rather long winded,  the  explanation  is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;  if  you  do  not supply a filename to a text edito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tart up with the last one you worked on.  When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aved, it is expanded into  a  complete  filespec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and directory.  In this way, the default director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, but the editor will still  edit  the  same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program executed by the vedit command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VEDEX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EDEXE=c:\jfe\v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dit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file: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your editing he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file: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your editing he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vedit  command  has  some smarts; if there is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ken on the command line it will not attempt to expand o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s, and if the file spec contains a \ or : it assumes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a pathname and will not try to exp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OS/2 more applications are smart enough to rememb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doing before exiting, and this command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s often.  What I have done in OS/2 is to reassig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o that it invokes make with the last make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commands are (these should go in spinit.sp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ve*dit mep   ; this switches the normal vedit to m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make $$i     ; define make to internal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funct_key5 ved   ; keep f5 as editor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funct_key6 $$i   ; but make f6 rememb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 you config.sys for OS/2, pla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EDEXE=&lt;your make path&gt;m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*ECTORY and FDIR*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more obnoxious commands in PC-DOS is the di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 chief  offenses  are that it does not sort the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ing them, it does not give the total size  of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,  it does not display the attributes of the file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nly accept a single specification at a  time.   The  sp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  command  fixes  all  of these problems.  Syntactic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dir[ectory] [file_spec [file_spec [file_spec... ]]] [/p][/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s,  the  word  dir  or  fdir,  followed  by  zer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/file specifcations.  The actual rules for interpre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 specifications   are   surprisingly  complex,  but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ve if you are used to the DOS vers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/p qualifier is present,  the  display  will  stop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ful   and  prompt  for  a  key  before  continuing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lifier may appear anywhere on the command line.  In DOS sp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assumes that a screen is 25 lines.  In OS/2 it is sm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use the proper number of lines when /p  is  used. 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 running in a window, the number of screen lin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lines the window would have when  maximized, 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lines displayable at the current size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oll bars on the window can move around  within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w qualifier displays only  the file names, and  displ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s possible on each line.  Directories are preced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utput from spawn is sorted alphabetically by name (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management easier, subdirectories always appe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of the display), with the file attributes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of the line.  The three possible  attributes  are  '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read only, 'h' for a hidden file, and 's' for a system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ence  of  an  attribute is indicated by a dash (-), s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ll be preceded by a "---" on the directory lis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 command will not display hidden or system files,  wh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r command will.  Otherwise the two command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of multiple file specifications to the di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s matters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*.c *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how all of the .c and .lst files on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y alphabetical order.  So far, so good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c:\*.sys c:\system\boot\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how all of the .sys files in both directories --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multiple  directories  are involved, the direc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shown preceding each file, and the sorting will sor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ull  pathname, grouping all of the files in each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 In contrast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sl:*.c sl:*.obj   (where sl is a log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translate the the logical name sl, then give a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.c and .obj files on the directory that sl evaluat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 case,  since  all  of  the  files  reside 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only the file names are displayed. Finally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*.c .\*.c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produce  a  list  of  all  the  .c  files  on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and a list of the same files preceded by ".\"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 because  so  far  as  spawn  is  concerned,  two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are  involved:  the  current  (no  string)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 ".\"  (which  evaluates  out  to  mea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).  The duplicate *.c specs do not  bother  it  --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s created there will be flushed and only display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 but  it  will be fooled by the ".\".  The moral of th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that if you don't try to fool spawn it won't try to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*ETE and XDEL*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replaces the del command from PC-DOS with its own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y  default ERASE is not defined, and will invoke the DOS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), which has much of the same enhancements that  the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does.   It  accepts multiple specification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and has a /v option that prints out the  name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it is deleted.  Syntactically,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del[ete] file_spec [ file_spec... ] 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 ten different file specifications can be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.  Unlike DOS, the spawn  delete  command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 with "Are you sure?" if the file specification eval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*.*.  If you ask for *.*, you get *.* with no back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xdel command is similar to del, but deletes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ose lis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el *.c makefi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elete all the files on the current directory except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.c extension or a name portion of makefile. 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s (in this instance a  file  makefile.c)  caus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del attempts to establish a target directory for its dele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 need   not   be   the   current  directory,  but  al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s must evaluate out to  the  same  directory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el c:\*.sys c:\system\boot\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give  an  error message to the effect that only on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an be referenced, whi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el c:\system\boot\*.sys c:\system\boot\*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work   without   complaint,   deleting   all   files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ystem\boot that do not end .sys or 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del  also  supports the /v option (which may be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), to print out the name of each file that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d  or  preserved.   Xdel is vulnerable to confu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way  that  the  dir  command  is,  by  pathname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 but actually refer to the same path; in this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give the error about multiple targe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R and 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dir  command  simply  saves the  current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for later use.  It produces no output.  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matically executed when spaw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dir command will set the default drive and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saved by sdir.  Again, 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find it handy to tie these commands to function key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can be quickly invo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unct_key7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unct_key8 r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r command sets the color that spawn  will  use  fo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 and  the  output of programs that it calls, unles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override it with their own color setting (as most  d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[bright] foreground_color on background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foreground_color  and  background_color  must  be one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ck, blue, green, cyan, red, magenta, yellow  or  whit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 parameter is optional and will cause the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high intensity.  Good choices for color are white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reen on black, but by all means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 setting  is  done  primarily  through  ansi.sys,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.sys  device  driver  must  be  installed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Failure to install ansi.sys will not  cause  catastro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, but output will look somewhat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lor setting is gree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tog command stands for "prompt toggle".  Unlike PC-DO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 the  few  areas  where  spawn  is  not  as versat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com), the prompt in spawn is not defineable. 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mpt is the volume name of the  default  drive  (or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 if  the  default  drive  is unlabelled)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directory  and  a  greater  than  sign.   If  this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sirable,  or  too  long,  the ptog command will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yping ptog again will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real  mode  (DOS  or  OS/2 compatibility mode) the pro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eded by an (R) to indicate real  mode.   In  OS/2 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the  prompt  is proceeded by the session nicknam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ert).  When minimized, the real mode prompt  is  R$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/2 prompt is n$, where n is the ordinal number of 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dinal numbers are generally assigned in the order of star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 one  session  terminates,  in which case the next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use its ordinal number.  See the section on OS/2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simply lists the commands in the keyboard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ue.  The last 32 commands are saved,  not  counting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resses or commands that were reused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{ MEM*ORY LOG*ICAL SYM*BOLS VED*IT VER*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ow command requires one  of  the  arguments  shown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es differe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MEM will display the amount  of  memory  installed  (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40KB),  the  amount  used  by  the system (DOS, device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R's, etc.), the amount used by spawn, and the amoun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rograms called by spawn.  This last value will gener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4K more than  the  value  shown  by  the  chkdsk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of the overhead incurred by calling command.com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S/2  protected  mode the  show mem command is not near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ing.  It shows the approximate size of the spaw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(not counting environment and  shared  memory)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 of  the  largest remaining free block.  This is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s available for other applications to use.  This  ma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  the  true  amount  of memory remaining in th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OS/2 may well be able to coalesce free blocks if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made for a block exceeding the remaining size.   The 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aspects of OS/2 and the MEMMAN command in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give it considerable flexibility to fi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  LOG  will display the logical and physical name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log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 SYM will display the symbol and translation for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  VED  will display the program tied to the vedit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saved command line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 VER will display the version level of 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exits  spawn,  returning  you  to  command.com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program invoked spa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and CD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commands  do nothing that command.com doesn't do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ed in spawn so that a copy of command.com doesn'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loaded just to do these triv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ly,  SET is internal because copies of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lways passed by value, so it is not generally poss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program to modify anothers environment.  Spawn will inhe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environment, but after that maintain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 drives  is  also  done  internally  (a comman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:"), because in OS/2 the notion of default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ocal to a process and no other process can  change  spaw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drive and 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COMMAN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ically  speaking,  @  is  a  command  qualifier  and 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but it helps to think of it as  a  command  in  a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.  The presence of an @ sign preceding a command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next token on the command line is a filenam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 for  spawn to execute (analogous to a DOS batch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is presumed to have an extension of  .SPN,  an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on  the current directory or in the directory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FILS environment variable. Any spawn or DOS comm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xecuted inside of a spawn file, though the DOS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only within batch files are not available.  Spawn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ho  the contents of .spn files.  When all command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read, input is reattached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COMMAN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amp; is also a command qualifier.  It tells spawn that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invoking  command.com to execute the command line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ken should be treated as a program name and executed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going through command.com.  This is slightly fas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s about 4KB of  memory,  but  will  not  work  for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to command.com, and commands which are not well beh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reading thei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will  search  the current PATH for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qualifier  is  also  available  in  OS/2,  but  to 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licting  with the normal usage of the &amp; in OS/2,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the right bracket character "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spawnp.exe is an  OS/2  protected  mode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.   In  general the two behave identically, with the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s noted in the descriptions above.  However, the 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has a different prompt scheme (as described in the PT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), and has two commands that are  not  available 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T nickname 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changes the session nickname. The session  nick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word displayed in parentheses before the volume labe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of the prompt.  If the nickname is blank the  curren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rinted.  Nicknames can consist of any ASCII character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ngth of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not available in DOS (real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 {/query | /notify | /nonotify} [nickname]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nc command is used to (what else)  synchronize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 multiple OS/2 sessions.  It's intended usage i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  quick  method  of  checking  on  another  proces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,  suppose  you  are  using  3  screen  groups:  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, a compile process, and a test environment.  You edi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flip  over to the compiler process to compile, go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 and edit some more, then want to know if the 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finished  so  you can test.  You Alt-Tab through a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s until you find the right  process,  discover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then Alt-Tab back.  All in all, a labor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pawn, you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 /query 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t is busy doing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t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rt  in  this instance is a session nickname.  Sync /quer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check on the status of a session, or, if no  nick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al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c  /notify  is  slightly  more  sophisticated.   If notif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n (it is enabled for all sessions by default),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ession completes a command while in the backgr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session will display a messag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has finished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"session" is the session nickname  and  "command"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that was just executed.  /notify is only operativ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 is  in  the  foreground  and  is  taking  input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 sync /nonotify disables  notify  mode  for  ei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ession or for all sessions if no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not available in DOS (real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ing starte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 uses two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DEXE should be set to the full pathname of the program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with the ved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FILS should be set to the directory where .spn (spawn bat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) can be found.  This specification must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railing backslash (i.e. c:\spawn\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spinit.spn (in the SPFILS directory) is executed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, start spawn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 /maxdir:n  (a good value for n is 2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S/2, start spaw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p /maxdir:n  (again, n=250 is about righ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NHANC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    Complet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List matching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    Display date a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Repaint current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Delete current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     Toggle between Insert and typeover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    Restore previous command line from que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 arr    Restore next command line from que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t arr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gt arr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Move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Move curos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ft  Delete all characters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gt  Delete all characters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Up Delete queue of previ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*INE  SYMBOL 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LOG_NAME PHYS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SS*IGN LOG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 a logic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*DIT  [EDITOR_PARAM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voke a text editor, restoring last command line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DIR[ECTORY] [FILE_SPEC [FILE_SPEC...]] [/P][/W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 a directory for normal files (dir) or all 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dir).  Pause every screenful if /p is given. Displ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ide format if /w i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X]DEL[ETE] FILE_SPEC [ FILE_SPEC... ] [ /V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 files  (del)  or  delete all but specified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del).  Be verbose if /v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D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urrent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fault drive and directory to those saved by SDI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[BRIGHT] FOREGROUND_COLOR ON BACKGROUND_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lors to use for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prompt between default and minimiz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contents of history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{ MEM*ORY LOG*ICAL SYM*BOLS VED*IT VER*SION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 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COMMAND QUAL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a spawn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COMMAND QUAL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 program directly (no command.com or cmd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T nickname  (OS/2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session nick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C {/query | /notify | /nonotify} [nickname] (OS/2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ery the status of another spawn session, or enabl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sync notific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wn is written entirely in  MicroSoft  C,  version  5.1. 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s  go  back  to 1984, when version 1 was written in Aztec 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wn has grown over the years, and now bears little resembl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original.  Portions of the original code still surviv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estament to how ugly the code that is written by a 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programmer can 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of version 2.0,  spawn  is  spread  across  4  source 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wn.c  contains  the  bulk  of  the  code,  and  is  primar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rned  with actually  implementing  the  commands.   Input.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the  keyboard  routines and various support func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of these source files are compatible  with  both  OS/2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   The other two source files are sysdep-p.c and sysdep-r.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the system dependent functions for  protected  and 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   These  files  have  the  same  entry  points,  b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 of the functions is different.  The  DOS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with sysdep-r and the OS/2 version links with sysdep-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have  never  claimed  that  spawn  is the best product in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, or that its quality is all it could be.  Much of th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be smaller and cleaner, and the  source  documentatio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ranges from nonexistent to out of date.  All of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id, it works and I  know  what  does  what,  so  it  meets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s.   If  there is a function you would like to see add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ake a crack at it yourself, or let me know  and  I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 it.  As of the moment I have no major features planned --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 most likely to spend the effort to try and get the amou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onsumed in real mode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compu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