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July 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ile describes software written by Richard W. Ad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ing is suitable for inclusion in catalogs.   Se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.DOC for ordering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ion, version 1.12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 Description:  Changes or displays file or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Description:  Changes or displays file or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 (hidden, system, read only &amp; archive).  Protec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&amp; data from accidental (or malicious) deletion, or h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tive directories or files.  This is a replaceme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ATTRIB program.  Unlike ATTRIB, ATTRIBUTION can set or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rchive" and "system"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ice: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, version 2.05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 Description:  Fast, intelligent file backu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Description:  Fast, intelligent file backups.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s are your insurance policy against the inevitable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crash, &amp; against malicious software such as viruses &amp; wor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nly those files which don't exist on target driv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date-time stamps are more recent than files on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 Options to clear archive bits, check volume label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from multiple 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ice: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/2, version 1.01 (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 Description:  Fast, intelligent file backu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Description:  Fast, intelligent file backups.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s are your insurance policy against the inevitable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crash, &amp; against malicious software such as viruses &amp; wor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nly those files which don't exist on target driv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date-time stamps are more recent than files on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 Options to clear archive bits, check volume label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from multiple 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ice: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r/2, version 1.01 (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 Description:  Quickly changes words/phrases in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Description:  Quickly changes words &amp; phrases in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thout loading a bulky word processor or editor. 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files in multiple directories, and to change hidde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only files.  Built in safety features preven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ption.  Typical uses for Changer/2 include changing na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roup of form letters or other documents, or changing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in the source code of a multimodul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ice: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, version 2.03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:  Displays &amp; records disk 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Description: Fast, easy way to display &amp; recor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irectory structure.  Use the data for rebuilding you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crash, or setting up new systems with similar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ice: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s, version 3.00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 Description:  Finds duplicate files and empty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hard disk or a series of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Description:  Finds duplicate files and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on a hard disk or a series of diskettes, so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them and free up disk space.  If you're like most peo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lot of duplicate files are hiding in forgotten nook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nnies.  DUPES finds these &amp; shows file size &amp; date/time sta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can determine which are true duplicates.  It has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sider files duplicate only if file sizes &amp; date/time stam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, to check multiple drives (and multiple diskettes)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 checks to certain subdirectories, to exempt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ies, &amp; to delete duplicates as they're f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ice: 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, version 2.00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 Description:  Makes files temporarily inaccessible to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s, programs and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Description:  Makes files temporarily inacce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DOS commands, programs and batch files.  Use it to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tive files, or to affect some, but not all, fil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For example, to see all files in the cur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those ending in "DOC," you'd enter EXCEPT *.DOC DIR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 a certain file from a word processor, you could enter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.DOC WP.  This latest version lets you "except"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pecs, and to unhide files left inaccessible due to a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ice: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key, version 1.00 (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:  Reports a user keystroke as an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Description:  Reports the ASCII code of a user keystr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RRORLEVEL.  Great for getting user menu selec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during batch files.  Options for checking input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mask, making user press Enter, flushing keyboard buff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ing cursor, disabling ^C &amp; ^Break, capitalizing the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ing it to the screen, &amp; beeping after invalid in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ice: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ly, version 1.22 (DO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 Description:  Executes a command or program in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Description:  Executes a command or program in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.  It can execute in all directories on disk, or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&amp; subordinate directories.  Example:  to delete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disk with an extension of BAK, you would enter GLOB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*.BA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Price:  $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ly/2, version 1.11 (OS/2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 Description:  Executes a command or program in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Description:  Executes a command or program in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.  It can execute in all directories on disk, or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&amp; subordinate directories.  Example:  to delete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disk with an extension of BAK, you would enter GLOB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*.BA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Price:  $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er, version 1.21 (DO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 Description:  Passes user entered strings as argument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Description:  Passes user entered strings as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program, which is loaded &amp; run.  Use this utility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nput (e.g., passwords, file name, etc.) before star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Especially useful when running programs from a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r menu system, when the program arguments vary.  Op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 input, restrict input length, compare input to an edit ma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y input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ice: 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r, version 1.02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 Description:  Creates program MAKE &amp; LINK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Description:  Creates program MAKE &amp; LINK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 Eliminates the drudgery (and errors) of ma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 MAKE &amp; LINK files.  Designed for programmers work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, but has enough generality that it will work for m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s,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ice: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r, version 2.11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 Description:  Moves files between directories or di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Description:  Moves files between directories or dis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, simple, and intuitive, and works even on full disks. 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ing your hard disk a snap.  Options to overwrit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files without asking, to delete source files, &amp;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ely overwrite deleted sourc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ice: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r, version 1.01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:  Renames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Description:  Renames directories, quick &amp; eas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s need to create a new directory, copy fi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directory, delete the old files, &amp; delete the old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ice: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r/2 version 1.01 (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:  Renames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Description:  Renames directories, quick &amp; eas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s need to create a new directory, copy fi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directory, delete the old files, &amp; delete the old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ice: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m, version 2.11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 Description:  Tells how much space is left on a dis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's room for a specified set of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Description:  Tells how much space is left on a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there's room for a specified set of files. Much faster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 disk thrashing of the DOS CHKDSK program.  Fin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close you are to filling up your disk.  Use Room in a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see if there's enough space on the disk before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files onto it.  Room takes into account existing fil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name on the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ice: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edder, version 1.10 (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:  Securely erase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Description:  This Presentation Manager program secu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s files so no one can retrieve their data.  Normally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"delete" a file, OS/2 simply erases the file's entr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irectory; it doesn't actually destroy the file's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people with the right software can later rec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 you thought was gone forever.  Shredder solv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by physically overwriting the data before dele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Now you can rest assured your private data stays priv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customize Shredder to comply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's security standards.  Shredder also has op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a log of shredded files, to shred hidden &amp; read only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to make a backup copy of the files in another locatio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edd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ice: 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mper, version 1.11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:  Resets file date-time 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Description:  Resets file date-time stamps. 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ment, backing up hard disks, and programming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ice: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, version 1.02 (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:  Draws string 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Description:  Draws string art in a Presentation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Use as a demonstration program to help train user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.  Also useful for demonstrating machine capabilities or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of idle CPU time.  Options to change color and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notic &amp; addicting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ice: 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