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ikSwitch Rev. 1.1 August 10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switch between any kind of windowed session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Switch Rev. 1.2 August 12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start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2 Claude Bi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ikSwitch is a user supported utility.  I am currently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2.0 specific version with many enhancements.  Featur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to the 1.x version will be added to the 1.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QwikSwitch on an evaluation basi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ing 30 days.  If you decide to continue using QwikSwit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it.  Those who register the 1.x version of Qwik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download and use the shareware 2.0 version once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ration fee for individuals is $15.  The si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corporate entities is $60.  Please send registration fee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turn address information to the address shown at the bottom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The about box on QwikSwitch also displays the author'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FOR SHAREWARE COPIES.  YOU ARE NOT PAYING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LICENSE FOR YOUR SHAREWARE COPY OF THE PROGRAM. 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PY IS PROVIDED "AS-IS" AND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FOR REGISTERED COPIES.    EXCEPT F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STATED ABOVE FOR REGISTERED COPIES OF THE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 ANY AND ALL OTHER WARRANTIES, EXPRESS OR IMPLIED, O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, INCLUDING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THE LIMITED WARRANTY ABOV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IC LEGAL RIGHTS, BUT YOU MAY HAVE OTHER RIGH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Y FROM STATE TO STATE.  SOME STATES DO NOT ALLOW A LIMI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LONG A WARRANTY LASTS, SO SUCH LIMITATIONS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 OF LIABILITY FOR SHAREWARE AND REGISTERED COPI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SHALL WE BE LIABLE FOR ANY INCIDENTAL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ITIVE DAMAGES WHATSOEVER ARISING OUT OF USE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LATIONSHIP WITH US, INCLUDING WITHOUT LIMITATION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FOR LOSS OF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R ANY PECUNIARY LOSS, EVEN IF WE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SIBILITY OF SUCH DAMAGES. 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ON OR LIMITAT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 DAMAGES, THEREFORE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.  THE REFUND, REPLACEMENT AND ATTEMPTED REPAIR REMED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COPIES STATED IN THE "LIMITED WARRANTY" SE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BE YOUR SOLE REMEDY FOR ANY AND ALL PROGRAM DEFECT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OR 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Switch is an alternative method for switching to running program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develop it as a result of strong criticism from users of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.  They required a way of task switching that would be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 between a suite of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not like using the mouse or interacting with PM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eferred to run each PM window maximized.  QwikSwit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to any running program under OS/2, PM or OS/2 session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it with an Alt + number key combination. It works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between full screen and PM applications. The QwikSwitch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allows for easy assignment of keys to running application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tested on OS/2 1.3 and 2.0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QWIKDLL.DLL to your LIB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WIKSWCH.EXE to a directory specifi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QWIKSWCH.HLP to the same directory or your OS/2 he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Swch displays a task list, which is refreshed whenever it get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on a selection and assign it to a labeled button.  It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QwikSwch itself to a key (eg. Alt+0).  To earse a button,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task list selection and click on the button to erase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keys to erase all selections. That's it. See the Help sel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ikSwitch for more inf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 have attempted to mimic the task list as far as possibl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 task" feature on any group boxes.  Doing so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Manager requiring a re-boot to get it back.  The system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attempts to End task group boxes and I am trying to find out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nder OS/2 2.0, you can switch to a DOS full screen session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witch back from it.  You must first use Cntrl+ESC.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to a 2.0 specific version of QwikSwitch will overcom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53/92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comments at the following addres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B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W. 23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-2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