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format.zip    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: jgo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 ver 1.0 - OS/2 diskette quick form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ormat ver 1.0 for OS/2.  This program will "quick format" 360KB, 720K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MB and 1.44MB diskettes.  The program runs in OS/2 Window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C source for the IBM C Set/2 compi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quick format, qformat, o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