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CS.EXE lists all processes running in OS/2 2.0. It works with OS/2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32-bit app, so it won't run on 1.x. If you want a version tha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, E-Mail me and I'll send you my 16-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S.EXE uses the undocumented API DosQProcStatus to get a list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- therefore its stability is in question because IBM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 this API without telling anyone. But this API stayed the s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to 1.3 so I would doubt that the 2.0 version will change in any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ROCS StartingPoint [ /f /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re sorted in Process Name, then Process I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is a string that indicates a process-name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name from which to start list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fully qualifies the proces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suppresses the 'More[Y/N]' messages that occur when the scree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flow. This is useful if redirec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bug reports can be sent to my CIS id 72251,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utility prov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F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az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 Apr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92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